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3310</wp:posOffset>
                </wp:positionH>
                <wp:positionV relativeFrom="paragraph">
                  <wp:posOffset>-88900</wp:posOffset>
                </wp:positionV>
                <wp:extent cx="4418330" cy="541020"/>
                <wp:effectExtent l="5080" t="63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28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ечер встречи выпуск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5.3pt;margin-top:-7pt;width:347.85pt;height:42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ечер встречи выпускников</w:t>
                      </w:r>
                    </w:p>
                  </w:txbxContent>
                </v:textbox>
                <v:path textpathok="t"/>
                <v:textpath on="t" fitshape="t" string="Вечер встречи выпускников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Фонограмма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ед.:</w:t>
        <w:tab/>
        <w:t>Добрый вечер, дорогие друзья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:</w:t>
        <w:tab/>
        <w:t>Здравствуйте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1:</w:t>
        <w:tab/>
        <w:t>Ведь совсем недавно у всех были обычные трудные дни: студенты постигали науки, сдавали сессию, классные руководители отправляли учеников за родителями…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2:</w:t>
        <w:tab/>
        <w:t>«Но вот рабочий день завершен, и на смену вашим заботам пришла наша – подарить Вам настоящий добрый вечер!»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НХС ____________________________________________________________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1:</w:t>
        <w:tab/>
        <w:t>У Пушкина мы, словно заклинанье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Читали вслух, дыханье затая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«Еде одно последнее сказанье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и летопись окончена моя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:</w:t>
        <w:tab/>
        <w:t>А мы сегодня летопись открыл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 школа наша стала молодой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ы вспомнили все то, что позабыл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Что уходило с вешнею водой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елькают годы, и шуршат страницы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 забывать мы не имеем право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накомые и дорогие лиц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Что школе принесли почет и слав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ХС 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1:</w:t>
        <w:tab/>
        <w:t>Наши маленькие артисты уже волнуются, и мы уступаем место на этой сцене 1 классу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НХС ____________________________________________________________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1:</w:t>
        <w:tab/>
        <w:t>Идут года, мы старше с каждым годом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Но сколько я еще не проживу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Лишь окажусь под светлым школьным свод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ХС 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:</w:t>
        <w:tab/>
        <w:t>Давно люблю я школьные звон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А впрочем и не может быть инач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 них начинается живая вязь строк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 первое раздумье над задач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:</w:t>
        <w:tab/>
        <w:t>И показалось мне в какой-то миг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гда я шел сентябрьским утром в школу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Что солнце, как примерный ученик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наш мир приходит со звонком веселы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1:</w:t>
        <w:tab/>
        <w:t>Сейчас, дорогие выпускники, для Вас прозвенит звонок и Вам предоставляется уникальная возможность заглянуть в прошлое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2:</w:t>
        <w:tab/>
        <w:t>Право, дать школьный звонок, предоставляется 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__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1:</w:t>
        <w:tab/>
        <w:t>Совсем немного времени пройдет и еще один последний звонок прозвенит для выпускников 2006 года. (Дорогие друзья, более 20-ти тысяч школьных звонков услышал каждый ученик, кто проучился 10-11 лет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2:</w:t>
        <w:tab/>
        <w:t>Гордость школы – это ее выпускники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Наша школа может гордиться своими выпускник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1:</w:t>
        <w:tab/>
        <w:t>За последние 10 лет СОШ№ 3 закончило 262 выпускника, из них с золотой медалью закончили: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ab/>
        <w:t>в 1997 году Целик Максим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ab/>
        <w:t>в 1998 году Азизова Марина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ab/>
        <w:t>в 2001 году Голубева Екатерина, Юренко Евгений, Жукова Полина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ab/>
        <w:t>С серебряной медалью за 10 лет школу закончили 21 учащихся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2:</w:t>
        <w:tab/>
        <w:t>Дорогие выпускники, гости нашего праздника Вас приветствует директор школы Кривощекова Людмила Николаевна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НХС ____________________________________________________________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1:</w:t>
        <w:tab/>
        <w:t>С материнскою ласкою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Вас взростила земля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Вы, как феи из сказки – Учителя!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Вам спасибо за все!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И почет вам, и честь!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И спасибо за то, что Вы были и есть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2:</w:t>
        <w:tab/>
        <w:t>Мы приветствуем всех педагогов, которые много лет проработали в нашей школе и сегодня они гости праздника. Педагогический стаж этих учителей вызывает восхищение и ваши аплодисменты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Тишакова Вера Ивановна – 45 ле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аникарова Елена Ивановна – 40 ле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арая Валентина Федоровна – 37 ле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Игнатова Валентина Григорьевна – 20 ле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Алехина Людмила Федоровна –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6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7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8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9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10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:</w:t>
        <w:tab/>
        <w:t>Низкий вам поклон дорогие учителя. Для Вас наш следующий номер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НХС 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2:</w:t>
        <w:tab/>
        <w:t>С 1987 года по 1997 год школу возглавляла директор – Попова Юлия Дмитриевна.  Мы предоставляем ей слово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НХС ____________________________________________________________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Выступление гостей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1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2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3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1:</w:t>
        <w:tab/>
        <w:t>Снова мир наполнен радостью,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И откликнется на смех,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Эта светлая мелодия звонкая,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А наш концерт – для вас для все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ХС 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2:</w:t>
        <w:tab/>
        <w:t>Учителя, - выпускники нашей школы. Школа стала для них  вторым родным домом. Давайте громкими аплодисментами поприветствуем наших учителей – выпускников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аникарова Елена Ивановна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Тишакова Вера Ивановна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тупаченко Мари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арая Елена Николаевна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лотникова Ольга Викто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иховкина Надежда Викто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ашиняк Наталья Николаевна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Егорова Ирина Анатольевна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исковацкова Оксана Алексеев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1:</w:t>
        <w:tab/>
        <w:t>Я приглашаю на сцену выпускницу нашей школы завуча по учебно-воспитательной работе Плотникову О.В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О.В.:</w:t>
        <w:tab/>
        <w:t>Когда-то вышла я из этих стен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ab/>
        <w:t>Меня томила почему-то грусть,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Я уходила, но не насовсем,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И знала, что опять сюда вернусь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ab/>
        <w:t>Я рада этим детским голосам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ab/>
        <w:t>И рада я сиянью детских глаз,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Я вместе с ними верю в чудеса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Я знаю это не в последний раз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Ты здравствуй, школа, много – много лет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усть бьются беспокойные сердц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Тебе желаю света и побед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 я с тобой останусь до конц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:</w:t>
        <w:tab/>
        <w:t>Выпускница СОШ№ 3 (1980 года) Ступаченко Марина Владимиров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2:</w:t>
        <w:tab/>
        <w:t>Профессия учителя самая высокооплачиваемая, простите – оплачиваемая профессия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1:</w:t>
        <w:tab/>
        <w:t>Наши учителя – самоотверженный народ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У меня такое впечатление, что они постоянно находятся в школе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Приходишь утром в школу – учителям там, уходишь из школы – они еще там. А ведь у каждого из них есть семья, и наконец собственные дети. И как они успевают еще и их воспитывать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:</w:t>
        <w:tab/>
        <w:t>А вот как 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ценка (стол, стул, телефон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:</w:t>
        <w:tab/>
        <w:t>Вас поздравляет ваша учениц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ХС 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:</w:t>
        <w:tab/>
        <w:t xml:space="preserve">Нам сегодня рассказали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то собрался в этом зале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десь рабочие, студенты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аже спецкорреспонденты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>Мы бы всех сейчас назвали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От начала до конца 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Скажем кратко: в этом зале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Беспокойные сердц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Те, кто строит, сеет, пашет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чит, лечит, шьет, печет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ережет Россию нашу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се кому у нас почет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Разгадали мы секрет –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Это выпуск разных л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:</w:t>
        <w:tab/>
        <w:t xml:space="preserve">В этом году исполняется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0 лет выпуску 1976 года кл. рук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5 лет выпуску 1981 года кл. рук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0 лет выпуску 1986 года кл. рук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5 лет выпуску 1991 года кл. ру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ХС 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2:</w:t>
        <w:tab/>
        <w:t>10 лет назад Литвинова Ирина Николаевна в 1996 году провожала своих выпускников желала им светлой дороги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Слово И.Н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Слово предоставляется выпускнику 1996г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1:</w:t>
        <w:tab/>
        <w:t>Давайте поприветствуем не менее самоотверженную часть наших гостей. Это большая армия студентов, которая с мужеством сдала сессию, но впереди у них главная цель – это диплом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2:</w:t>
        <w:tab/>
        <w:t>А особенно, пожелать успехов в учебе и труде хотелось бы выпускникам 2001г. ведь у них сегодня тоже юбилей. 5 лет назад из стен нашей школы выпорхнули  выпускники Голубевой Светланы Юрьевны и Хисаметдинова Алексея Харитоновича. Для вас наш следующий номер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</w:rPr>
        <w:t>НХС ____________________________________________________________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1:</w:t>
        <w:tab/>
        <w:t>Сегодня праздник не только у наших юбиляров, но и у тех которые только год назад покинули стены нашей школы, классные руководители Сенченко Татьяна Васильевна, Ярош Екатерина Николаевна. Для вас выступают выпускники 1996г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НХС ____________________________________________________________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2:</w:t>
        <w:tab/>
        <w:t>Наш друг выпускник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Оглянись внимательно!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Здесь твой друг, мой друг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Кто старательно 11 лет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Из урока в урок вел тебя в новую жизн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:</w:t>
        <w:tab/>
        <w:t>Ты сегодня ему поклонис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Знаньям его поклонись и добр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клонись его сердечному теплу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клонись терпению его большому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клонись родному школьному дом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2:</w:t>
        <w:tab/>
        <w:t>Уважаемые выпускники, гости, учителя! Разрешите еще раз поблагодарить всех, кто нашел время и сегодня пришел на наш праздник «Вечер школьных друзей»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1:</w:t>
        <w:tab/>
        <w:t>Дорогие друзья, на этом наш вечер не окончен. Приглашаем 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29:00Z</dcterms:created>
  <dc:creator>СШ №3</dc:creator>
  <dc:description/>
  <dc:language>en-US</dc:language>
  <cp:lastModifiedBy>СШ №3</cp:lastModifiedBy>
  <cp:lastPrinted>2006-01-20T10:07:00Z</cp:lastPrinted>
  <dcterms:modified xsi:type="dcterms:W3CDTF">2006-01-20T07:08:00Z</dcterms:modified>
  <cp:revision>3</cp:revision>
  <dc:subject/>
  <dc:title/>
</cp:coreProperties>
</file>