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РАССМОТРЕНО </w:t>
        <w:tab/>
        <w:tab/>
        <w:t xml:space="preserve">            СОГЛАСОВАНО</w:t>
        <w:tab/>
        <w:t xml:space="preserve">       УТВЕРЖДАЮ</w:t>
      </w:r>
    </w:p>
    <w:p>
      <w:pPr>
        <w:pStyle w:val="Heading5"/>
        <w:rPr/>
      </w:pPr>
      <w:r>
        <w:rPr/>
        <w:t xml:space="preserve">         </w:t>
      </w:r>
      <w:r>
        <w:rPr/>
        <w:t>ШММО</w:t>
        <w:tab/>
        <w:tab/>
        <w:tab/>
        <w:t xml:space="preserve">       Зам.директора по УВР</w:t>
        <w:tab/>
        <w:t xml:space="preserve">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    Литвинова И.Н.</w:t>
        <w:tab/>
        <w:tab/>
        <w:t xml:space="preserve">   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«____ »__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120"/>
        </w:rPr>
      </w:pPr>
      <w:r>
        <w:rPr>
          <w:sz w:val="120"/>
        </w:rPr>
        <w:t xml:space="preserve">Биология 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6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left="4956" w:firstLine="84"/>
        <w:jc w:val="right"/>
        <w:rPr>
          <w:i/>
          <w:i/>
          <w:sz w:val="40"/>
        </w:rPr>
      </w:pPr>
      <w:r>
        <w:rPr>
          <w:i/>
          <w:sz w:val="40"/>
        </w:rPr>
        <w:t>Учитель: Ярош Е.Н.</w:t>
      </w:r>
    </w:p>
    <w:p>
      <w:pPr>
        <w:pStyle w:val="Normal"/>
        <w:ind w:left="5040" w:firstLine="72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 xml:space="preserve">  2006-2007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яснительная записк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Образовательная область, в которую входит предмет – «Естествознание». Курс рассчитан на 68 часов в год (2 ч. в неделю).</w:t>
      </w:r>
    </w:p>
    <w:p>
      <w:pPr>
        <w:pStyle w:val="Normal"/>
        <w:ind w:firstLine="720"/>
        <w:jc w:val="both"/>
        <w:rPr/>
      </w:pPr>
      <w:r>
        <w:rPr/>
        <w:t>Основная задача данного предмета заключается в формировании у учащихся основных биологических понятий, привитие школьникам практических умений и навыков по изучению и выращиванию растений.</w:t>
      </w:r>
    </w:p>
    <w:p>
      <w:pPr>
        <w:pStyle w:val="Normal"/>
        <w:ind w:firstLine="720"/>
        <w:jc w:val="both"/>
        <w:rPr/>
      </w:pPr>
      <w:r>
        <w:rPr/>
        <w:t>Применение разнообразных типов уроков предусматривает развитие учебно-познавательной деятельности на всех этапах урока. Глубокому усвоению знаний способствует целенаправленное и последовательное включение учащихся в решение различных познавательных задач, формирование у них учебных приемов работы.</w:t>
      </w:r>
    </w:p>
    <w:p>
      <w:pPr>
        <w:pStyle w:val="Normal"/>
        <w:ind w:firstLine="720"/>
        <w:jc w:val="both"/>
        <w:rPr/>
      </w:pPr>
      <w:r>
        <w:rPr/>
        <w:t>При усвоении знаний об особенностях строения и функций органов растительного организма, развития и многообразия растений решаются важнейшие задачи воспитания. В системе комплексного воспитания особая роль принадлежит формированию научного мировоззрения, эстетическому и экологическому воспитанию.</w:t>
      </w:r>
    </w:p>
    <w:p>
      <w:pPr>
        <w:pStyle w:val="Normal"/>
        <w:ind w:firstLine="720"/>
        <w:jc w:val="both"/>
        <w:rPr/>
      </w:pPr>
      <w:r>
        <w:rPr/>
        <w:t>Составной частью экологического воспитания является природоохранительная работа, включающая знакомство с редкими и исчезающими растениями, обучение правилам поведения в природе и участие в охране растений родного кра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Общая характеристика учебного процесс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В методике обучения биологии используются такие методы: общедидактические (лекция, рассказ, беседа, работа с книгой, экранные пособия) и специфические для естественнонаучных дисциплин (эксперимент, наблюдение, практическая работа). При использовании каждого метода познавательная деятельность учащихся может носить как репродуктивный, так и творческий характер. В методике биологии такие методы, как лекция, рассказ, беседа используются в репродуктивном, поисковом или проблемном планах.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Лекции проводятся при изучении наиболее сложного, малоизвестного учащимся материала. В лекции, как правило, излагается значительный по объему учебный материал, содержащий теоретические положения и следствия из них, факты, широкие обобщения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Рассказ – это более живое, описательное повествование, раскрывающее историю научного поиска, дающее сведения об ученом, рисующее картины жизни в отдаленные геологические эпохи, современное состояние проблем охраны окружающей среды. Хороший рассказ учителя служит для учащихся моделью идеального ответа.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Беседа – учебная деятельность делится на фрагменты, к которым ставятся вопросы, небольшие проблемы, ориентирующие школьников на творческую познавательную деятельность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Работа с книгой должна быть направлена на решение конкретной задачи: найти ответ на вопрос, ознакомиться с описанием явления и объяснить его, рассмотреть рисунок и найти в нем проявление закономерности, прочитать небольшой текст и составить схему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При обучении биологии велико значение наблюдений и экспериментов, практических работ, позволяющих успешно сочетать теоретические познания с эмпирическими, практические действия с интеллектуальными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Усвоение учащимися биологической системы знаний, выработка умений, воспитание и развитие осуществляются в различных формах обучения. Урок – основная форма организации обучения. Исходя из дидактических целей, можно выделить следующие типы уроков: вводный, изучение нового материала, обобщающий, учетно-проверочный. Виды урока с учетом характера деятельности учителя и учащихся: урок-лекция, урок объяснительный, проблемный, использования технических средств (телеурок, киноурок)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При обучении общей биологии применяются лабораторные уроки; экскурсии (на учебно-опытный участок, в природу, на производство, в музей).</w:t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40"/>
        </w:rPr>
      </w:pPr>
      <w:r>
        <w:rPr>
          <w:sz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7"/>
        <w:gridCol w:w="1427"/>
        <w:gridCol w:w="2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здел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щее кол-во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лендарные сроки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</w:rPr>
            </w:pPr>
            <w:r>
              <w:rPr>
                <w:sz w:val="32"/>
              </w:rPr>
              <w:t>Введение. Клеточное строение организм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</w:rPr>
            </w:pPr>
            <w:r>
              <w:rPr>
                <w:sz w:val="32"/>
              </w:rPr>
              <w:t>Царство Бактер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</w:rPr>
            </w:pPr>
            <w:r>
              <w:rPr>
                <w:sz w:val="32"/>
              </w:rPr>
              <w:t>Царство Гриб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</w:rPr>
            </w:pPr>
            <w:r>
              <w:rPr>
                <w:sz w:val="32"/>
              </w:rPr>
              <w:t>Царство Раст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</w:rPr>
            </w:pPr>
            <w:r>
              <w:rPr>
                <w:sz w:val="32"/>
              </w:rPr>
              <w:t>Строение и многообразие покрытосеменных раст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</w:rPr>
            </w:pPr>
            <w:r>
              <w:rPr>
                <w:sz w:val="32"/>
              </w:rPr>
              <w:t>Жизнь раст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</w:rPr>
            </w:pPr>
            <w:r>
              <w:rPr>
                <w:sz w:val="32"/>
              </w:rPr>
              <w:t>Классификация раст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</w:rPr>
            </w:pPr>
            <w:r>
              <w:rPr>
                <w:sz w:val="32"/>
              </w:rPr>
              <w:t>Природные сообще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</w:rPr>
            </w:pPr>
            <w:r>
              <w:rPr>
                <w:sz w:val="32"/>
              </w:rPr>
              <w:t>Развитие растительного ми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40"/>
        <w:gridCol w:w="1080"/>
        <w:gridCol w:w="900"/>
        <w:gridCol w:w="2700"/>
        <w:gridCol w:w="2700"/>
        <w:gridCol w:w="2520"/>
        <w:gridCol w:w="221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ма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хнолог.обу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Д уч-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ниторин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Биология-наука о живой природе. Царства бактерий, грибов, растений,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личностно-смысловой основе: «Значение биологических знаний в жизни челове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поиск доказательств значения биологических знаний. Составление схемы «Структура природы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схемы; анализ доказательств по проблеме «Значение биологических знаний.</w:t>
            </w:r>
          </w:p>
        </w:tc>
      </w:tr>
      <w:tr>
        <w:trPr>
          <w:cantSplit w:val="true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ести фенологические наблюдения. 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Клеточное строение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Устройство увеличительных приборов (лупа, микроскоп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с микроскопом, лупой, микропрепаратами (лабораторная работа под руководством учителя). Устройство лупы и микроскопа. Правила работы с ними. Рассматривание клеток с помощью луп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умений пользоваться микроскопом, готовить микропрепарат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Клетка, ее строение: оболочка, цитоплазма, ядро, вакуоли, пластид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иготовление препарата кожицы чешуи лука, рассматривание его под микроскопом. Рассматривание пласти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выводов к лабораторной работ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Жизнедеятельность клетки, поступление веществ в клетку, рост, развитие, деление кле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Клетка – единица строения и жизнедеятельности организм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схемы жизнедеятельности клетки растительного организм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схемы строения и схемы состава клетк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онятие «ткань». Виды тканей, их строение и фун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проблемной основе: «Взаимосвязь строения и функций ткан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умения работать с учебником, с дополнительной литературой. Тест.</w:t>
            </w:r>
          </w:p>
        </w:tc>
      </w:tr>
      <w:tr>
        <w:trPr>
          <w:cantSplit w:val="true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Готовить микропрепара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ользоваться лупой и микроскоп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ходить основные части клет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хематически изображать строение клетки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Царство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троение и жизнедеятельность бактерий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Система органического мира. Эволюция органического мира». На опережающей основе: «Многообразие живой прир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: «Сравнение структуры бактериальной и растительной клет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выводов к контрольной работе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7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Бактерии, их роль в природе и жизни челове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ообщения учащихся по предложенным ранее темам. Анализ сообщений одноклассника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ценивание сообщений учащихся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знообразие бактерий, их распространение в природ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Творческая работа по изучению разнообразия бактерий по тексту учебника. Составление памятки по борьбе с бактериями – возбудителями болезней. Изучение скорости распространения бактер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умения самостоятельно работать с текстом учебника. Проверка памятки.</w:t>
            </w:r>
          </w:p>
        </w:tc>
      </w:tr>
      <w:tr>
        <w:trPr>
          <w:cantSplit w:val="true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ть  и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спознавать представителей этих групп организ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тличать основные виды съедобных шляпочных грибов от ядовиты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Царство Гри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9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Грибы. Общая характеристика, строение и жизне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опережающей основе «Строение гриб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сравнение строения и жизнедеятельности грибов и бактерий; составление общей характеристики гриб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составленной характеристики грибов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Дрожжи, плесневые грибы. Грибы-паразит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личностно-смысловой основе: «Роль грибов в жизни челове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Рассматривание дрожжей и мусора под микроскопом». Подготовка сообщ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сообщений учащихся. Тест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1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Шляпочные грибы. Съедобные и ядовитые грибы правила сбора съедобных грибов и их охрана. Профилактика отравления грибами. Роль гриб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Изучение строения тел шляпочных грибов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памятки, алгоритма по оказанию  помощи при отравлении грибам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2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Лишайники, их строение, разнообразие, среда обитания. Значение в природе и жизн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проблемной основе: «Лишайники – симбиотические организмы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оисковая: поиск подходов к решению поставленной проблемы «Лишайники – симбиотические организмы?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чинение на тему «Как появились на Земле лишайники?». Тест,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бота.</w:t>
            </w:r>
          </w:p>
        </w:tc>
      </w:tr>
      <w:tr>
        <w:trPr>
          <w:cantSplit w:val="true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ть  и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спознавать представителей этих групп организ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тличать основные виды съедобных шляпочных грибов от ядовиты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Царство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3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стения. Ботаника – наука о растениях. Методы изучения растений. Общая характеристика растительного цар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Многообразие живой прир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/р. под руководством учителя. Общая характеристика растительного царст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характеристики растительного царства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Многообразие растений, их связь со средой обитания. Роль в биосфере. Охрана растений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Многообразие растительных организм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тико-синтетическая: анализ причин многообразия растений в природе; составление классификации раст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предложенных классификаций растений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группы растений. Водоросли. Многообразие, среда обит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причины многообразия раст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исьменная работа по теме «Причины многообразия растений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троение одно- и многоклеточных водорослей. Роль водорослей в природе и жизни человека. Охрана водорос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«Сравнительная характеристика отделов царства Раст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лабораторная работа «Изучение строения зеленых одно- и многоклеточных водоросл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умения делать выводы к лабораторной работе.</w:t>
            </w:r>
          </w:p>
        </w:tc>
      </w:tr>
      <w:tr>
        <w:trPr>
          <w:trHeight w:val="17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7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Мхи. Многообразие мхов. Среда обитания. Строение мхов. Их значе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Многообразие царства Растений», «Организм – биологическая система». На деятельной основе: «Сравнительная характеристика отделов царства Растени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в чем проявляется сходство и отличие в строении и жизнедеятельности представителей отделов царства Растения? Чем это можно объяснить? С/р.: «Составление сравнительной характеристики отделов царства Растения» групповая работа по этой же проблеме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ценивание работы в группах. Проверка умения описывать растения по заранее предложенному плану. Проверка таблицы по сравнению различных отделов царства Растения. По окончании изучения темы возможно проведение итогового теста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8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апоротники, хвощи, плауны, их строение, многообразие, среда обитания и роль их в природе и жизни человека, их охран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19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Голосеменные, их строение и многообразие, среда обитания. Распространение голосеменных, значение в природе и жизни челове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0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Цветковые растения, их строение и многообразие. Среда их обитания. Значение цветковых в природе и жизни челове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спознавать растения различных отде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0" w:leader="none"/>
              </w:tabs>
              <w:rPr/>
            </w:pPr>
            <w:r>
              <w:rPr>
                <w:sz w:val="28"/>
              </w:rPr>
              <w:t>Сравнивать растения, находить черты услож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Устанавливать связь между особенностями строения растений и средой их обита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Строение и многообразие покрытосемен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троение семян двудольных и однодольных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проблемной основе: «В чем проявляется взаимосвязь строения и функций семян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в чем проявляется взаимосвязь строения и функции семян? Практическая: лабораторная работа «Изучение семян одно- и двудольных растен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выполнения лабораторной работ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Виды корней и типы корневых 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«Изучение видов корней и типов корневых сист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астично-поисковая: различие в строении корневых систем разных типов; практическая: лабораторная работа «Виды корней, стержневая и мочковатая корневая система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выводов к лабораторной работ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3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троение кор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проблемной основе: «Взаимосвязь строения и функций кор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в чем проявляется взаимосвязь строения и функций корня? Практическая: лабораторная работа «Изучение внешнего и внутреннего строения корн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выводов к лабораторный работе, письменный опрос: «Взаимосвязь строения и функции корня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4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Видоизменения кор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Растение – целостный организ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епродуктивная; с/р: привести доказательства на тему: «Растение – целостный организм»; составление таблицы «Видоизменения корн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доказательств по теме; проверка таблиц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5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обег. Листораспо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Растение – целостный организ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амостоятельная: изучение структуры побега по гербарным экземплярам, учебнику; определение видов листорасположения; работа со словарем с целью поиска термин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очная работа по структуре побега и листорасположен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6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очки и их стро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проведение работы по подбору доказательств того, что почка – зачаточный побе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Изучение строения почек и расположения их на стебл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выводов к лабораторной работ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7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ост и развитие побе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закладка опыта по развитию побега; работа с учебн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какие условия нужны для развития побега из почки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Тест. Проверка умения работать с учебнико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8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Внешнее строение листа. Жик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работа с гербарным материалом, с рисунками учебника, с печатными таблиц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Изучение строения листа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умения работать с наглядным материалом.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29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Клеточное строение ли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«Изучение клеточного строения листа под микроскоп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Изучение  строения лис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вывода к лабораторной работ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0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Видоизменения листь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«Изучение видоизменений листьев по гербариям и рисункам» на проблемной основе: «Почему существуют видоизмененные листья?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выяснение причин существования видоизмененных листьев. Работа в групп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аргументов. Выдвигаемых группам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1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троение стеб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проблемной основе: «Взаимосвязь строения и функций стеб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Изучение макро- и микростроения стебля» частично-поисковая:  взаимосвязь строения и функций стебл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проведения лабораторной работ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2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Многообразие стеб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 деятельностной основе: «Изучение многообразия стеблей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тико-синтетическая: выяснение причин многообразия стеблей; групповая работа: «Представляем многообразие стебл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умений действовать в соответствии с возникающей ситуацие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3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Видоизменение побе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личностно-смысловой основе: «Значение видоизмененных побег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Изучение видоизмененных побег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Тест, фронтальный опро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4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Цветок, его стро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 деятельностной основе: «Изучение строения цветк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Изучение строения цветка». Составление схем «Строение цветка», «Строение генеративных органов цвет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граммированный опрос. Проверка схемы «Строение генеративных органов цветка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5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оцве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проблемной основе: «Как взаимосвязаны строение соцветий и их функции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Ознакомление с различными видами соцветий». Составление схемы «Виды соцвет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Тест, программированный опрос, проверка схемы «Виды соцвети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6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лоды, их классификация. Распространение плодов и семя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личностно-смысловой основе: «Значение плод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Ознакомление с сухими и сочными плодами». Составление схемы «Виды плодов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схемы «Виды плодов», лабораторная работа.</w:t>
            </w:r>
          </w:p>
        </w:tc>
      </w:tr>
      <w:tr>
        <w:trPr>
          <w:cantSplit w:val="true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спознавать органы цветкового растения и их видоизме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Устанавливать связь особенностей строения органа со средой обита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Жизнь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7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процессы жизнедеятельности и химический состав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Организм – единое цел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тико-синтетическая: поиск доказательств целостности растительного организма. «Основные процессы жизнедеятель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схемы, таблицы «Основные процессы жизнедеятельности». Доказать. Что организм – целостная система (письменно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Минеральное и воздушное питание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изучение передвижения веществ по стебл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лабораторная работа «Передвижение воды и минеральных веществ по древесин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выводов к лабораторной работ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3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Фотосинтез и дыхание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изучение условий фото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тико-синтетическая: выяснение условий фотосинтеза; установление взаимосвязи условий и интенсивности фотосинтез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равнительная характеристика процессов дыхания и фотосинтез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Испарение воды. Листоп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закладка опытов; изучение зависимости интенсивности испарений от усло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оисковая: анализ условий интенсивности испарения, анализ графиков испар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умения читать графики испа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1(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бмен веществ и энергии; передвижение веществ раст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опережающе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из каких этапов состоит обмен веществ. Составить схему обмена веще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схемы по обмену вещест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2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Условия распространения семян, питание про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закладка опытов по прорастанию семя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; «Определение схожести семян растений и их посе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выполнения практической работ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3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стение – целостный орган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Растение – целостный организ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 – поисковая: поиск доказательств по тем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доказательств, заче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4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ост растений. Этапы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Растение – целостный организ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составить схему развития раст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схем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5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пособы размножения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6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змножение споровы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7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змножение голосеменных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8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змножение растений. Половое размноже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личностно-смысловой основе: «Значение размножения раст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епродуктивная (по изучению процесса полового размножения). Частично-поисковая (по способам опыле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исьменный программированный опрос по теме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8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Бесполое (вегетативное размножение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: Вегетативное размножение комнатных растен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нализ умений размножать растения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49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плодотворение у цветковых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50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Экскурсия «Весенние явления в жизни раст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 основе: организация и проведение наблюдений за жизнью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тчет по экскурс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51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бобщающий урок по теме жизнь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пределять всхожесть семя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вильно высевать семе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оздавать условия необходимые для роста и развития раст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змножать растения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Классификация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5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систематические катего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ситуативной основе: «На международном конгрессе биологов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Участие в ситуации эмоционально-нравственного переживания. Поиск выхода из ситуации «Проблема понимания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Умения выстраивать линию поведения в зависимости от сложившейся ситуации. Тест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5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с классификацией цветковых раст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54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Класс двудольные растения. Морфологическая характеристик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описание растений, выявление признаков семейства по внешнему строению расте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: «Выявление признаков семейства по внешнему строению растений». Заполнение таблицы «Сравнительная характеристика растений разных семейств»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умений описывать растения, определять их. Проверка таблицы, тест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Класс Однодольные. Морфологическая характеристика семейств. Злаки и линейны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61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Важнейшие сельскохозяйственные растения Ростов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личностно-смысловой основе: «Роль важнейших сельскохозяйственных растений в жизни чело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: подготовка и защита сообщений по важнейшим сельскохозяйственным растения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сообщений, их оценивание. Контрольная работа.</w:t>
            </w:r>
          </w:p>
        </w:tc>
      </w:tr>
      <w:tr>
        <w:trPr>
          <w:cantSplit w:val="true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Выделять основные признаки растений и определять их систематическое полож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оставлять их морфологическое опис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Сравнивать растения, доказывать их родство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Природные сообщества. Основные экологические группы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6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экологические факторы и их влияние на рас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проблемной основе: «В чем проявляется взаимосвязь растительного организма с окружающей средой?» или «Растение – целостный организ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схемы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6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Характеристика основных экологических групп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изучение особенностей строения растений различных экологических групп. На опережающей основе: «Природные сообщества, их структура, функцио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выводов к лабораторной работе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6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астительные сообщества, их тип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концептуальной основе: «Организм и окружающая сре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Репродуктивная: составление схемы строения растительных сообществ по предложенному алгоритм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схемы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6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Взаимодействие растений с другими организмам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ая: поиск доказательств положения о взаимосвязи растительных организмов с другими организма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Анализ выдвинутых аргументов. Оце6нивание аргументов учащихся класса.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66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оисхождение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67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Природное сообщество и человек. Охрана 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На деятельностной основе: «Изучение природных сообще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Исследовательская изучение структуры природных сообще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68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бобщение учебного материала. Летние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бъяснять взаимосвязь строения растений  с условиями среды обит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Обосновывать значение природоохранительной деятельности чело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60" w:leader="none"/>
              </w:tabs>
              <w:rPr>
                <w:sz w:val="28"/>
              </w:rPr>
            </w:pPr>
            <w:r>
              <w:rPr>
                <w:sz w:val="28"/>
              </w:rPr>
              <w:t>Доказывать, что многообразие растительного мира – это результат длительного исторического разви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6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4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5:00Z</dcterms:created>
  <dc:creator>SCH</dc:creator>
  <dc:description/>
  <cp:keywords/>
  <dc:language>en-US</dc:language>
  <cp:lastModifiedBy>сош 3</cp:lastModifiedBy>
  <cp:lastPrinted>2007-09-26T08:15:00Z</cp:lastPrinted>
  <dcterms:modified xsi:type="dcterms:W3CDTF">2007-09-26T04:16:00Z</dcterms:modified>
  <cp:revision>15</cp:revision>
  <dc:subject/>
  <dc:title/>
</cp:coreProperties>
</file>