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11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Юренко Н.Д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>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7"/>
        </w:rPr>
      </w:pPr>
      <w:r>
        <w:rPr>
          <w:sz w:val="27"/>
        </w:rPr>
        <w:t>Учитывая специфику иностранного языка как учебного предмета, на его изучение в 11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ind w:left="1616" w:hanging="357"/>
        <w:jc w:val="both"/>
        <w:rPr>
          <w:sz w:val="27"/>
        </w:rPr>
      </w:pPr>
      <w:r>
        <w:rPr>
          <w:sz w:val="27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7"/>
          <w:u w:val="single"/>
        </w:rPr>
        <w:t>Познавательной</w:t>
      </w:r>
      <w:r>
        <w:rPr>
          <w:sz w:val="27"/>
        </w:rPr>
        <w:t xml:space="preserve"> (сообщение и запрос информации, ее извлечение при чтении и аудировании), </w:t>
      </w:r>
      <w:r>
        <w:rPr>
          <w:sz w:val="27"/>
          <w:u w:val="single"/>
        </w:rPr>
        <w:t>регулятивной</w:t>
      </w:r>
      <w:r>
        <w:rPr>
          <w:sz w:val="27"/>
        </w:rPr>
        <w:t xml:space="preserve"> (выражение просьбы, совета, побуждение к речевым и неречевым действиям), </w:t>
      </w:r>
      <w:r>
        <w:rPr>
          <w:sz w:val="27"/>
          <w:u w:val="single"/>
        </w:rPr>
        <w:t xml:space="preserve">ценностно-ориентационной </w:t>
      </w:r>
      <w:r>
        <w:rPr>
          <w:sz w:val="27"/>
        </w:rPr>
        <w:t xml:space="preserve">(развивающая) выражение мнения, оценки, формирование взглядов, убеждений и </w:t>
      </w:r>
      <w:r>
        <w:rPr>
          <w:sz w:val="27"/>
          <w:u w:val="single"/>
        </w:rPr>
        <w:t>этикетной</w:t>
      </w:r>
      <w:r>
        <w:rPr>
          <w:sz w:val="27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7"/>
        </w:rPr>
      </w:pPr>
      <w:r>
        <w:rPr>
          <w:sz w:val="27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роится на системе упражнений в аудировании, говорении, чтении и письме. Помимо общедидактических принципов при обучении иностранному языку следует знать, что организуя процесс обучения на коммуникативной основе и обучая устной речи и чтению как видам речевой деятельности, нужно целенаправленно формировать и совершенствовать у учащихся фонетические и лексические навыки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реди упражнений, в которых реализуются фонетическая доминанта, следует выделить упражнения, «управляющие речевой деятельностью обучаемых»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При реализации современных подходов к отбору и организации содержания обучения иностранному языку и методам его освоения, а также средством диагностики обученности важно учитывать возрастные особенности психологии учащихся. 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 Мыслительная деятельность старшеклассников более активна и самостоятельна. С этим связаны дифференциация умственных способностей, интересов, без которых затруднителен выбор профессии, развитие самосознания, выработка мировоззрения. Поддержанию должного уровня познавательного интереса к предмету на данном этапе языкового образования способствуют дифференциации обучения, его профильная направленность, личный подход к старшеклассникам. 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Учащиеся закрепляют и совершенствуют знания, навыки и умения, приобретенные ими за предыдущий период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Для данного этапа обучения характерны совершенствование умений учащихся пользоваться различными приемами обогащения их словарного запаса, расширение их потенциального словаря и лингвистических знаний. На первый план  выступает самостоятельное  использование иностранного языка как средства получения учащимися новой информации, которая бы по-иному представляла известные им факты, расширяла их информированность в различных областях знаний, вводила в новые сферы их применений. В этой связи ведущим видом речевой деятельности становится чтение, а ведущим видом работы – извлечение информации из текста и ее обработка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целом иностранный язык на данном этапе должен выступать как эффективное средство, способствующее удовлетворению, развитию и углублению интересов школьников в выбранной ими области знания.</w:t>
      </w:r>
    </w:p>
    <w:p>
      <w:pPr>
        <w:pStyle w:val="TextBodyIndent"/>
        <w:jc w:val="both"/>
        <w:rPr/>
      </w:pPr>
      <w:r>
        <w:rPr>
          <w:sz w:val="27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7"/>
          <w:u w:val="single"/>
        </w:rPr>
        <w:t xml:space="preserve"> Эти межпредметные связи</w:t>
      </w:r>
      <w:r>
        <w:rPr>
          <w:sz w:val="27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ind w:hanging="0"/>
        <w:jc w:val="center"/>
        <w:rPr/>
      </w:pPr>
      <w:r>
        <w:rPr>
          <w:sz w:val="40"/>
          <w:u w:val="single"/>
        </w:rPr>
        <w:t>Требования к практическому владению иностранным языком в 10-11 классах</w:t>
      </w:r>
      <w:r>
        <w:rPr/>
        <w:t>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10-11 классах совершенствуются общепринятые навыки и умения, приобретенные ранее. Особо значимым на данном этапе обучения является развитие следующих общеучебных умений: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Определять характер читаемого текста (научно-популярный, общественно-политический, художественный)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Извлекать из текста нужную информацию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Находить нужную информацию для подготовки устного высказывания, пользуясь при этом различными источниками н6а родном и иностранном языках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Составлять и записывать тезисы, аннотацию прочитанного текста;</w:t>
      </w:r>
    </w:p>
    <w:p>
      <w:pPr>
        <w:pStyle w:val="TextBodyIndent"/>
        <w:numPr>
          <w:ilvl w:val="0"/>
          <w:numId w:val="6"/>
        </w:numPr>
        <w:jc w:val="both"/>
        <w:rPr>
          <w:sz w:val="27"/>
        </w:rPr>
      </w:pPr>
      <w:r>
        <w:rPr>
          <w:sz w:val="27"/>
        </w:rPr>
        <w:t>Делать публичное сообщение с опорой на его план, тезисы, рефера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Старшеклассник должен в области аудирования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Понимать на слух иноязычную речь, однократно предъявляемую учителем или в звукозаписи в естественном темпе, построенную на языковом материале 10 класса и допускающую до 3-4 % незнакомых слов, незнание которых не препятствует пониманию услышанного. Длительность звучания связных текстов – до 3-5 минут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говорения учащиеся должны уметь общаться с собеседником в связи с представленной ситуацией или в связи с услышанным, прочитанным, увиденным, перемежая диалогическую речь развернутыми высказываниями, выражая свое отношение к излагаемым фактам и суждениям и давая им свою оценку. Объем связного высказывания – не менее 12-15 фраз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В области чтения учащиеся должны уметь: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полной информации читать про себя впервые предъявляемые несложные оригинальные тексты из общественно-политической и научно-популярной литературы, а также адаптированные тексты из художественной литературы, построенные на программном материале 10 класса и предшествующих классов и содержащие до 6-10 % незнакомой лексики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основной информации читать про себя впервые представленные тексты из общественно-политической и научно-популярной литературы, построенные на языковом материале 10 класса и содержащие до 5-8 % незнакомых слов, о значении которых можно догадаться или незнание которых не влияет на понимание основного содержания читаемого;</w:t>
      </w:r>
    </w:p>
    <w:p>
      <w:pPr>
        <w:pStyle w:val="TextBodyIndent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С целью извлечения частичной информации читать про себя в просмотровом режиме впервые предъявляемые частично адаптированные тексты или тексты неадаптированного характера  из общественно-политической и научно-популярной литературы.</w:t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В области письма учащиеся должны уметь составлять и записывать план и тезисы прочитанного текста и устного высказывания по теме или проблеме, аннотацию и реферат прочитанного текста или подборки текстов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0"/>
        <w:gridCol w:w="1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trHeight w:val="66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2-2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3-3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полугоди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33-4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44-5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6-6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jc w:val="center"/>
        <w:rPr/>
      </w:pPr>
      <w:r>
        <w:rPr/>
        <w:t>Итого за год: 68 уроко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Учебник немецкого языка (10 класс) И.Л. Бим, Пассов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Немецкий язык, контакты» (10-11 классы) Г.И. Воронина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«100 вопросов себе и ученику» Книга для учителя. Контроль в обучении  иностранному языку. Е.В. Мусницкая, М. «Дом педагогики». 1996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Оценка качества подготовки выпускников основной школы по иностранному языку. М. «Дрофа», 2000.</w:t>
      </w:r>
    </w:p>
    <w:p>
      <w:pPr>
        <w:pStyle w:val="TextBodyIndent"/>
        <w:numPr>
          <w:ilvl w:val="0"/>
          <w:numId w:val="3"/>
        </w:numPr>
        <w:spacing w:lineRule="auto" w:line="360"/>
        <w:ind w:left="714" w:hanging="357"/>
        <w:rPr/>
      </w:pPr>
      <w:r>
        <w:rPr/>
        <w:t>Новые тесты «Немецкий язык» 9-11 классы. Б.А. Райт, М. «Дрофа», 2001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2-1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ъем высказывания не менее 10-12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ем высказывания составляет 9-10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ъем высказывания составляет до 10 фраз, не имеет смысловой завершенности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"/>
        <w:spacing w:before="120" w:after="120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5:00Z</dcterms:created>
  <dc:creator>SCH</dc:creator>
  <dc:description/>
  <dc:language>en-US</dc:language>
  <cp:lastModifiedBy>СШ №3</cp:lastModifiedBy>
  <cp:lastPrinted>2006-09-15T15:17:00Z</cp:lastPrinted>
  <dcterms:modified xsi:type="dcterms:W3CDTF">2006-09-15T11:17:00Z</dcterms:modified>
  <cp:revision>2</cp:revision>
  <dc:subject/>
  <dc:title>Утверждаю</dc:title>
</cp:coreProperties>
</file>