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      </w:t>
      </w:r>
      <w:r>
        <w:rPr/>
        <w:t>УТВЕРЖДАЮ                                               СОГЛАСОВАНО</w:t>
      </w:r>
    </w:p>
    <w:p>
      <w:pPr>
        <w:pStyle w:val="Heading3"/>
        <w:ind w:left="567" w:hanging="0"/>
        <w:rPr/>
      </w:pPr>
      <w:r>
        <w:rPr/>
        <w:t>Директор МОУ СОШ№ 3                                              ШМ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ивощекова Л.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</w:rPr>
      </w:pPr>
      <w:r>
        <w:rPr>
          <w:rFonts w:cs="Courier New" w:ascii="Courier New" w:hAnsi="Courier New"/>
          <w:b/>
          <w:i/>
          <w:sz w:val="52"/>
        </w:rPr>
        <w:t>средняя общеобразовательная школы № 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</w:rPr>
      </w:pPr>
      <w:r>
        <w:rPr>
          <w:rFonts w:cs="Bookman Old Style" w:ascii="Bookman Old Style" w:hAnsi="Bookman Old Style"/>
          <w:i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</w:rPr>
      </w:pPr>
      <w:r>
        <w:rPr>
          <w:rFonts w:cs="Bookman Old Style" w:ascii="Bookman Old Style" w:hAnsi="Bookman Old Style"/>
          <w:b/>
          <w:i/>
          <w:sz w:val="72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</w:rPr>
      </w:pPr>
      <w:r>
        <w:rPr>
          <w:rFonts w:cs="Bookman Old Style" w:ascii="Bookman Old Style" w:hAnsi="Bookman Old Style"/>
          <w:b/>
          <w:i/>
          <w:sz w:val="72"/>
        </w:rPr>
        <w:t>по геометр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</w:rPr>
      </w:pPr>
      <w:r>
        <w:rPr>
          <w:rFonts w:cs="Bookman Old Style" w:ascii="Bookman Old Style" w:hAnsi="Bookman Old Style"/>
          <w:b/>
          <w:i/>
          <w:sz w:val="72"/>
        </w:rPr>
        <w:t>10 клас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</w:rPr>
      </w:pPr>
      <w:r>
        <w:rPr>
          <w:rFonts w:cs="Bookman Old Style" w:ascii="Bookman Old Style" w:hAnsi="Bookman Old Style"/>
          <w:b/>
          <w:i/>
          <w:sz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96" w:hanging="0"/>
        <w:rPr>
          <w:i/>
          <w:i/>
          <w:sz w:val="36"/>
        </w:rPr>
      </w:pPr>
      <w:r>
        <w:rPr>
          <w:i/>
          <w:sz w:val="36"/>
        </w:rPr>
        <w:t>Учитель математики</w:t>
      </w:r>
    </w:p>
    <w:p>
      <w:pPr>
        <w:pStyle w:val="Normal"/>
        <w:ind w:left="6096" w:hanging="0"/>
        <w:rPr>
          <w:i/>
          <w:i/>
          <w:sz w:val="36"/>
        </w:rPr>
      </w:pPr>
      <w:r>
        <w:rPr>
          <w:i/>
          <w:sz w:val="36"/>
        </w:rPr>
        <w:t xml:space="preserve">      </w:t>
      </w:r>
      <w:r>
        <w:rPr>
          <w:i/>
          <w:sz w:val="36"/>
        </w:rPr>
        <w:t>Паникарова Е.И.</w:t>
      </w:r>
    </w:p>
    <w:p>
      <w:pPr>
        <w:pStyle w:val="Normal"/>
        <w:ind w:left="6096" w:hanging="0"/>
        <w:rPr>
          <w:i/>
          <w:i/>
          <w:sz w:val="36"/>
        </w:rPr>
      </w:pPr>
      <w:r>
        <w:rPr>
          <w:i/>
          <w:sz w:val="36"/>
        </w:rPr>
        <w:tab/>
        <w:tab/>
        <w:t xml:space="preserve"> 2006г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Донец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ой области</w:t>
      </w:r>
    </w:p>
    <w:p>
      <w:pPr>
        <w:pStyle w:val="Normal"/>
        <w:numPr>
          <w:ilvl w:val="0"/>
          <w:numId w:val="5"/>
        </w:numPr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ояснительная записк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2"/>
        <w:ind w:firstLine="720"/>
        <w:rPr>
          <w:sz w:val="32"/>
        </w:rPr>
      </w:pPr>
      <w:r>
        <w:rPr>
          <w:sz w:val="32"/>
        </w:rPr>
        <w:t xml:space="preserve">Курс стереометрии в Х классе направлен на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 геометрические тела, вычислять площади поверхностей имеют большую практическую значим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Цели курса: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Показать связь геометрии 10кл. с практической деятельностью людей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Научить работать с книгой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 xml:space="preserve">Развивать пространственное воображение. 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Аккуратно изображать геометрические тела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Научить решать логические задачи (с применение аксиомы и следствия)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Научить доказывать стереометрические теоремы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Научить писать лекции по геометр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величить теоретическую значимость изучаем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учить применять теорию к решению стереометрических задач (оформление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вивать математическую речь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существлять связь геометрии с черчением, технологией, астрономией, географией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Календарно-тематическое планирование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11"/>
        <w:gridCol w:w="2463"/>
      </w:tblGrid>
      <w:tr>
        <w:trPr>
          <w:trHeight w:val="1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Раздел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щее кол-во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Календарные сроки (недели, месяцы, четв.)</w:t>
            </w:r>
          </w:p>
        </w:tc>
      </w:tr>
      <w:tr>
        <w:trPr>
          <w:trHeight w:val="1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вед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 и 2 недели сентября</w:t>
            </w:r>
          </w:p>
        </w:tc>
      </w:tr>
      <w:tr>
        <w:trPr>
          <w:trHeight w:val="1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раллельность прямых и плоскост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Сентябрь и начало октября</w:t>
            </w:r>
          </w:p>
        </w:tc>
      </w:tr>
      <w:tr>
        <w:trPr>
          <w:trHeight w:val="1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пендикулярность прямых и плоскост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Конец 1 четверти и начало 2 четверти</w:t>
            </w:r>
          </w:p>
        </w:tc>
      </w:tr>
      <w:tr>
        <w:trPr>
          <w:trHeight w:val="1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ногогранни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 четверть</w:t>
            </w:r>
          </w:p>
        </w:tc>
      </w:tr>
      <w:tr>
        <w:trPr>
          <w:trHeight w:val="1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екторы в пространств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Март, апрель</w:t>
            </w:r>
          </w:p>
        </w:tc>
      </w:tr>
      <w:tr>
        <w:trPr>
          <w:trHeight w:val="1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вторение. Решение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Май </w:t>
            </w:r>
          </w:p>
        </w:tc>
      </w:tr>
      <w:tr>
        <w:trPr>
          <w:trHeight w:val="150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 часа в неделю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Тематическое планировани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685"/>
        <w:gridCol w:w="1134"/>
        <w:gridCol w:w="1985"/>
        <w:gridCol w:w="1701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Раздел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Входящий, рубежный, итоговый контр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ведение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3 часа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мет стереометри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ксиомы стереометр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которые следствия из аксиом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блиц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ису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разде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Знать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формулировки трех аксиом и следствия из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</w:rPr>
              <w:t xml:space="preserve"> аксиом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Уметь:</w:t>
            </w:r>
            <w:r>
              <w:rPr>
                <w:i/>
                <w:sz w:val="28"/>
              </w:rPr>
              <w:t xml:space="preserve"> изображать в пространстве, решать задачи логического характе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Параллельность прямых и плоскост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14 часо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раллельные прямые в пространстве. Параллельность трех прямы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араллельность прямой и плоск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ешение задач и с.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крещивающиеся прямы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Углы с сонаправленными сторонами. Угол между прямы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цы, плоскости (модели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ы на экра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ки, мод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цы, модели, 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р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1134"/>
        <w:gridCol w:w="1985"/>
        <w:gridCol w:w="1701"/>
        <w:gridCol w:w="1701"/>
        <w:gridCol w:w="1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ешение задач. К.р. №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араллельные плоск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ойства параллельных плоскост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траэдр. Параллелепипе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дачи на построение сече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построение сеч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и парал.пло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д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и, спицы, плас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раздел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Знать: </w:t>
            </w:r>
            <w:r>
              <w:rPr>
                <w:i/>
                <w:sz w:val="28"/>
              </w:rPr>
              <w:t>определение параллельных прямых, прямой и плоскости, параллельных плоск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Уметь:</w:t>
            </w:r>
            <w:r>
              <w:rPr>
                <w:i/>
                <w:sz w:val="28"/>
              </w:rPr>
              <w:t xml:space="preserve"> доказывать теоремы по теме, строить углы между прямыми, строить сечения в параллелепипеде, тетраэдре, решать задачи по теме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пендикулярность прямых  и плоскосте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17 часо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Перпендикулярные прямые в пространстве. Параллельных прямых, параллельные  к плоск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знак параллельности прямой к плоск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орема о прямой, параллельной к плоск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. С.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тояние от точки до плоскости. Теорема о 3 параллелях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гол между прямой и плоскость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применение теоремы о 3 параллел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применение теоремы о 3 параллел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ешение задач. С.р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вугранный угол. Признак параллельности двух плоскос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ямоугольный параллелепипе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 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цы, модель плоскости, пластины, мод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д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цы, пластины, плоск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плоскости, точ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скость и пря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д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и двугранн. уг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прямоу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ллеле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разря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Знать:</w:t>
            </w:r>
            <w:r>
              <w:rPr>
                <w:i/>
                <w:sz w:val="28"/>
              </w:rPr>
              <w:t xml:space="preserve"> определение параллельных прямых в пространстве, признак параллельности прямой и плоскости, теорему о прямой, параллельной к плоскости, теорему о 3 параллелях, определить углы между прямой и плоскости, признак параллельности двух пря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Уметь: </w:t>
            </w:r>
            <w:r>
              <w:rPr>
                <w:i/>
                <w:sz w:val="28"/>
              </w:rPr>
              <w:t>решать задачи по данной теме, доказывать теоремы и делать рисунки к теоремам и задачам.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гранники /18 часо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Понятие многогранника. Призма.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Площадь боковой поверхности призмы.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Решение задач. С.р.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Пирамида. Площадь поверхности боковой и полной поверхности пирамиды.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Решение задач. С.р.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 xml:space="preserve">Площадь боковой и полной поверхности усеянной пирамиды.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Решение задач.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приз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приз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пирами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усеянной пир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раздел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нать:</w:t>
            </w:r>
            <w:r>
              <w:rPr>
                <w:i/>
                <w:sz w:val="28"/>
              </w:rPr>
              <w:t xml:space="preserve"> формулы, теоремы о площади поверхности призмы, пирамиды, усеченной пирамид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1134"/>
        <w:gridCol w:w="1985"/>
        <w:gridCol w:w="1701"/>
        <w:gridCol w:w="1701"/>
        <w:gridCol w:w="1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Уметь: </w:t>
            </w:r>
            <w:r>
              <w:rPr>
                <w:i/>
                <w:sz w:val="28"/>
              </w:rPr>
              <w:t>изображать призму, пирамиду, усеченную пирамиду, доказывать теоремы о площади поверхности призмы, пирамиды, усеченной пирамиды и решать задачи на применение этих теор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кторы в пространстве /10 часо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Понятие вектора в пространств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ложение, вычитание, умножение  вектора на числ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. С.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мпланарные векторы. Разложение вектора по трем некомпланарным вектора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менение темы «Векторы» к решению зада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ки цветным мел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ицы, рисунки цветным м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разделу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Знать: </w:t>
            </w:r>
            <w:r>
              <w:rPr>
                <w:i/>
                <w:sz w:val="28"/>
              </w:rPr>
              <w:t xml:space="preserve"> необходимо с учащимися обобщать изученный в  базовой школе материал о векторах на плоскости, дать систематические сведения о действиях с векторами в пространст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Уметь: </w:t>
            </w:r>
            <w:r>
              <w:rPr>
                <w:i/>
                <w:sz w:val="28"/>
              </w:rPr>
              <w:t>выполнять операции над векторами в пространстве, применять формулу разложения вектора по трем некомпланарным векторам, решать задачи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/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ение. Решение задач. /6 часо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/>
            </w:pPr>
            <w:r>
              <w:rPr/>
              <w:t>Аксиомы стереометрии и их следствия. Параллельность прямых и плоскостей.</w:t>
            </w:r>
          </w:p>
          <w:p>
            <w:pPr>
              <w:pStyle w:val="2"/>
              <w:numPr>
                <w:ilvl w:val="0"/>
                <w:numId w:val="13"/>
              </w:numPr>
              <w:rPr/>
            </w:pPr>
            <w:r>
              <w:rPr/>
              <w:t xml:space="preserve">Перпендикуляр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1134"/>
        <w:gridCol w:w="1985"/>
        <w:gridCol w:w="1701"/>
        <w:gridCol w:w="1701"/>
        <w:gridCol w:w="1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ямых плоскостей. Многогранни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кторы в пространстве, их применение к решению задач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й урок – беседа по курсу геометрии Х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разряду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ая цель – систематизировать знания учащихся по курсу стереометрии Х класса, выяснить насколько хорошо усвоили опорные темы и умеют ли решать задач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Учебно-методическое обеспечение предмет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Учебник «Геометрия 10-11 класс»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Рабочие тетрад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Тетради для контрольных работ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Карточки для проведения  срезовых и контрольных работ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Инструменты (линейка, карандаш, пластик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Набор спиц, плоскостей, пластин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Набор моделей (тетраэдр, параллелепипед, призма, пирамида, усеченная пирамида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Набор геометрических фигур (для повторения геометрии 8, 9 класс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Таблицы (стандартные) для Х класса (геометрия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 xml:space="preserve">Четырехзначные таблицы Брадиса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5"/>
        <w:rPr/>
      </w:pPr>
      <w:r>
        <w:rPr/>
        <w:t xml:space="preserve">Л и т е р а т у р 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Учебник «Геометрия 10-11кл.». Просвещение. М. 2003-2005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Методичка «Изучение геометрии в 10-11 классах». С.М.Саакян, В.Ф.Бутузов. 2003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Дидактические материалы по геометрии Х класс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Обязательный план содержания старшей школ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Программы для общеобразовательной школы «Математика 5-11кл.». Г.М.Кузнецова, Н.С.Миндюк. М. Дрофа. 2001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Требования к уровню усвоения геометри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в 10 класс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Устный ответ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 xml:space="preserve">«5» – доказательство теоремы, дополнительные вопросы 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ab/>
        <w:t xml:space="preserve">  или задача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«4» - доказана теорема, но нет ответа на дополнительные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ab/>
        <w:t xml:space="preserve">  вопросы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«3» – делал ошибки при доказательстве, но ответил на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ab/>
        <w:t xml:space="preserve">  дополнительные вопросы.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«2» – плохо знал доказательство теоремы и не ответил на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ab/>
        <w:t xml:space="preserve">  дополнительные вопрос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Письменная работа (с.р., к.р., тесты).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1).    «5» – 100%</w:t>
      </w:r>
    </w:p>
    <w:p>
      <w:pPr>
        <w:pStyle w:val="Normal"/>
        <w:ind w:left="720" w:firstLine="720"/>
        <w:jc w:val="both"/>
        <w:rPr>
          <w:sz w:val="36"/>
        </w:rPr>
      </w:pPr>
      <w:r>
        <w:rPr>
          <w:sz w:val="36"/>
        </w:rPr>
        <w:t>«4» – 75%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«3» – 60-70%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«2» – 50% и менее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2) Если даны 3 задачи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ab/>
        <w:t>«5» – верно 3 задачи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ab/>
        <w:t>«4» – верно 2 задачи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ab/>
        <w:t>«3» – верна 1 задача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ab/>
        <w:t xml:space="preserve">«2» – ошибки в 3-ех задачах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27:00Z</dcterms:created>
  <dc:creator>СШ №3</dc:creator>
  <dc:description/>
  <dc:language>en-US</dc:language>
  <cp:lastModifiedBy>СШ №3</cp:lastModifiedBy>
  <cp:lastPrinted>2006-08-30T13:02:00Z</cp:lastPrinted>
  <dcterms:modified xsi:type="dcterms:W3CDTF">2006-08-30T09:02:00Z</dcterms:modified>
  <cp:revision>13</cp:revision>
  <dc:subject/>
  <dc:title/>
</cp:coreProperties>
</file>