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РАССМОТРЕНО </w:t>
        <w:tab/>
        <w:tab/>
        <w:t xml:space="preserve">       СОГЛАСОВАНО</w:t>
        <w:tab/>
        <w:tab/>
        <w:tab/>
        <w:t>УТВЕРЖДАЮ</w:t>
      </w:r>
    </w:p>
    <w:p>
      <w:pPr>
        <w:pStyle w:val="Heading5"/>
        <w:rPr/>
      </w:pPr>
      <w:r>
        <w:rPr/>
        <w:t xml:space="preserve">      </w:t>
      </w:r>
      <w:r>
        <w:rPr/>
        <w:t>ШММО</w:t>
        <w:tab/>
        <w:tab/>
        <w:tab/>
        <w:tab/>
        <w:t xml:space="preserve">    Зам.директора по УВР</w:t>
        <w:tab/>
        <w:tab/>
        <w:t xml:space="preserve">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Литвинова И.Н.</w:t>
        <w:tab/>
        <w:tab/>
        <w:tab/>
        <w:t>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   «___»__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 xml:space="preserve">Геометрия 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9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956" w:firstLine="708"/>
        <w:rPr>
          <w:i/>
          <w:i/>
          <w:sz w:val="40"/>
        </w:rPr>
      </w:pPr>
      <w:r>
        <w:rPr>
          <w:i/>
          <w:sz w:val="40"/>
        </w:rPr>
        <w:t>Учитель: Шустова Н.И.</w:t>
      </w:r>
    </w:p>
    <w:p>
      <w:pPr>
        <w:pStyle w:val="Normal"/>
        <w:ind w:left="5664" w:firstLine="708"/>
        <w:rPr>
          <w:i/>
          <w:i/>
          <w:sz w:val="40"/>
        </w:rPr>
      </w:pPr>
      <w:r>
        <w:rPr>
          <w:i/>
          <w:sz w:val="40"/>
        </w:rPr>
        <w:t>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ояснительная записка.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firstLine="720"/>
        <w:jc w:val="both"/>
        <w:rPr>
          <w:sz w:val="36"/>
        </w:rPr>
      </w:pPr>
      <w:r>
        <w:rPr>
          <w:sz w:val="36"/>
        </w:rPr>
        <w:t>Курс 9 класса является завершающим звеном в изучении планиметрии. В течение двух предыдущих лет учащиеся накапливали геометрические знания и умения, изучали свойства отрезков, углов, треугольников, четырехугольников, окружностей, для них стали привычными понятия, определения, теоремы, доказательства. Все это, а также совершенствование навыков самостоятельной работы помогло интенсифицировать учебный процесс, вводить в него элементы лекционно-семинарских занятий, увеличивать долю самостоятельной работы учащихся. Такое изменение структуры учебного процесса призвано помочь сформировать навыки самообразовния: чтение и конспектирование общей и специальной литературы, слушания и конспектирования лекци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  <w:u w:val="single"/>
        </w:rPr>
      </w:pPr>
      <w:r>
        <w:rPr>
          <w:sz w:val="36"/>
          <w:u w:val="single"/>
        </w:rPr>
        <w:t>При изучении геометрии в 9 классе ставлю следующие цели: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Сформировать понятие вектора как направленного отрезка, показать применение вектора к решению простейших задач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Познакомить учащихся с основными алгоритмами решения произвольных алгоритмов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Расширить и систематизировать знания учащихся об окружностях и многоугольни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</w:rPr>
        <w:t>Познакомить с понятием движения на плоскост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  <w:u w:val="single"/>
        </w:rPr>
      </w:pPr>
      <w:r>
        <w:rPr>
          <w:sz w:val="3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Увеличить теоретическую значимость изучаем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аучить применять теорию к решению задач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Развивать математическую речь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существлять связь геометрии с физикой, черчением, алгеброй, географией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Календарно-тематическое планирование.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4"/>
        <w:gridCol w:w="1725"/>
        <w:gridCol w:w="22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аздел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ол-во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алендарн сроки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екторы. Метод координа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I</w:t>
            </w:r>
            <w:r>
              <w:rPr>
                <w:sz w:val="40"/>
              </w:rPr>
              <w:t xml:space="preserve"> четверть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I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Соотношения между сторонами и углами треугольни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II</w:t>
            </w:r>
            <w:r>
              <w:rPr>
                <w:sz w:val="40"/>
              </w:rPr>
              <w:t xml:space="preserve"> четверть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II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лина окружности и площадь круг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III</w:t>
            </w:r>
            <w:r>
              <w:rPr>
                <w:sz w:val="40"/>
              </w:rPr>
              <w:t xml:space="preserve"> четверть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IV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ви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1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Конец </w:t>
            </w:r>
            <w:r>
              <w:rPr>
                <w:sz w:val="40"/>
                <w:lang w:val="en-US"/>
              </w:rPr>
              <w:t>III</w:t>
            </w:r>
            <w:r>
              <w:rPr>
                <w:sz w:val="40"/>
              </w:rPr>
              <w:t xml:space="preserve"> четверти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V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б аксиомах планиметр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en-US"/>
              </w:rPr>
              <w:t>IV</w:t>
            </w:r>
            <w:r>
              <w:rPr>
                <w:sz w:val="40"/>
              </w:rPr>
              <w:t xml:space="preserve"> четверть 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V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овторение. Решение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en-US"/>
              </w:rPr>
              <w:t>IV</w:t>
            </w:r>
            <w:r>
              <w:rPr>
                <w:sz w:val="40"/>
              </w:rPr>
              <w:t xml:space="preserve"> четверть </w:t>
            </w:r>
          </w:p>
        </w:tc>
      </w:tr>
      <w:tr>
        <w:trPr>
          <w:trHeight w:val="9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Итого за год 68 часов (2 раза в неделю)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9140" w:leader="none"/>
        </w:tabs>
        <w:jc w:val="center"/>
        <w:rPr/>
      </w:pPr>
      <w:r>
        <w:rPr>
          <w:sz w:val="40"/>
          <w:u w:val="single"/>
        </w:rPr>
        <w:t>Тематическое планирование</w:t>
      </w:r>
      <w:r>
        <w:rPr/>
        <w:t>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71"/>
        <w:gridCol w:w="606"/>
        <w:gridCol w:w="2700"/>
        <w:gridCol w:w="740"/>
        <w:gridCol w:w="1072"/>
        <w:gridCol w:w="2453"/>
        <w:gridCol w:w="1432"/>
        <w:gridCol w:w="1863"/>
      </w:tblGrid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Ч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Часов на те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., рубеж. контроля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торы. Метод координа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нятие вектора. Равные векто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расочные рисунки, таблицы, лек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ое занят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 по теме «Векто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ложение векторов. Закон сло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Лекц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шение задач на сложение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Вычитание вектор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Умножение вектора на числ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 на сложение, вычитание, умнож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редняя линия трапе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Лекц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 на применение средней линии трапе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ое заня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нтрольная рабо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азложение вектора по двум неколлинеарным вектора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оординаты вект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sz w:val="28"/>
              </w:rPr>
              <w:t>Простейшие задачи в координат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 1 разделу учащиеся должны знать определение равенства векторов, правило треугольника и параллелограмма, теорему о средней линии трапеции, формулу разложения векторов по двум неколлинеарным векторам, формулу длины вектора, формулы координат середины отрезка. Учащиеся должны уметь выполнять операции над векторами в геометрической форме, применять теорему о средней линии трапеции и изученные формулы к решению задач.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я между сторонами и углами треугольник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орема о площад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Теорема синус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Теорема косинус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треугольн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калярное произведение в координат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 2 разделу учащиеся должны знать теорему о площади треугольника, теорему синусов, косинусов, формулу скалярного произведения. Учащиеся должны уметь решать задачи на применение изученных теорем и формул.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лина окружности и площадь круг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авильный многоугольник. Формула угла правильного многоугольника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Лекция, модели таблиц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Окружность, описанная около правильного многоугольн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Модели, таблиц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Окружность, вписанная в правильный многоугольни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Формула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Лекц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строение правильных многоугольни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Инструменты, практич.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рактич.рабо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Длина окружности и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лощадь круга и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Формула длины дуги окружности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лощадь кругового сектора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к к.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Обобщающий ур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 3 разделу учащиеся должны знать  формулу площади правильного многоугольника, его стороны и радиуса описанной окружности, знать формулу длины окружности, площади круга, длины дуги окружности, площади сектора. Учащиеся должны уметь описывать окружность около любого треугольника и вписывать, строить правильный многоугольник, решать задачи на нахождение длины окружности, площади круга, площади кругового сектора, задачи на вычисление длины дуги окружности.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нятие дви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Лекция, рисунки. Модел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араллельный перено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воро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к к.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 4 теме учащиеся должны знать понятие движения, параллельного переноса, поворота, осевой и центральной симметрии. Уметь с помощью инструментов выполнять параллельный перенос, поворот и решать задачи. Выработать навыки построения образов точек, отрезков. Треугольников при симметриях, параллельном переносе, повороте.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аксиомах планиметр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Лекция об аксиомах планиметр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Ознакомит. характеристи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. Решение зада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Вспомнить все формулы для определения площади треугольника и решать зада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водная таблица в тетрад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вторить формулу средней линии трапеции, площади трапеции и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вторить теорему синусов и косинусов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Таблиц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вторить формулы длины окружности, площади круга,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Рису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Задачи на построение по теме: «Движение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струмент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работа по повторени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</w:tr>
      <w:tr>
        <w:trPr>
          <w:trHeight w:val="378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8"/>
              </w:rPr>
            </w:pPr>
            <w:r>
              <w:rPr>
                <w:sz w:val="28"/>
              </w:rPr>
              <w:t>По 6 разделу систематизировать знания по курсу геометрии 6-9 классы. Знать формулы (основные), теоремы и уметь их применять при решении задач.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60" w:leader="none"/>
        </w:tabs>
        <w:rPr>
          <w:sz w:val="44"/>
          <w:u w:val="single"/>
        </w:rPr>
      </w:pPr>
      <w:r>
        <w:rPr>
          <w:sz w:val="44"/>
          <w:u w:val="single"/>
        </w:rPr>
        <w:t>Учебно – методическое обеспечение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Набор таб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Набор геометрических фигур для проведения практиче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Набор инструментов (циркули, транспортиры, треугольники, линей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Набор геометрических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Карточки для проведения с.р., к.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Тетради для к.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Учебники, рабочие тетради.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60" w:leader="none"/>
        </w:tabs>
        <w:rPr>
          <w:sz w:val="44"/>
          <w:u w:val="single"/>
        </w:rPr>
      </w:pPr>
      <w:r>
        <w:rPr>
          <w:sz w:val="44"/>
          <w:u w:val="single"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«Геометрия 7-9 класс» (Л.С. Атанася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Программы для общеобразовательной  школы «Математика 5-11 кассы»(Г.М. Кузнецова, Н.С. Миндю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Обязательный минимум содержания основ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Методика «Изучение геометрии в 7-9 классах» (г.Москва, Просвещение, 2002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Дидактические материалы для проведения к.р.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60" w:leader="none"/>
        </w:tabs>
        <w:rPr>
          <w:sz w:val="44"/>
          <w:u w:val="single"/>
        </w:rPr>
      </w:pPr>
      <w:r>
        <w:rPr>
          <w:sz w:val="44"/>
          <w:u w:val="single"/>
        </w:rPr>
        <w:t>Требования к уровню усвоения дисциплины.</w:t>
      </w:r>
    </w:p>
    <w:p>
      <w:pPr>
        <w:pStyle w:val="Heading1"/>
        <w:tabs>
          <w:tab w:val="clear" w:pos="708"/>
          <w:tab w:val="left" w:pos="9460" w:leader="none"/>
        </w:tabs>
        <w:rPr>
          <w:sz w:val="44"/>
          <w:u w:val="single"/>
        </w:rPr>
      </w:pPr>
      <w:r>
        <w:rPr>
          <w:sz w:val="44"/>
          <w:u w:val="single"/>
        </w:rPr>
        <w:t>Устный ответ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«5» - доказательство теоремы, дополнительные вопросы по повторению.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«4» - неточности в доказательстве или не ответил на дополнительные вопросы.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«3» - слабо доказывает, но отвечает на дополнительные вопросы.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«2» - не знает доказательства, не отвечает на дополнительные вопросы.</w:t>
      </w:r>
    </w:p>
    <w:p>
      <w:pPr>
        <w:pStyle w:val="Normal"/>
        <w:tabs>
          <w:tab w:val="clear" w:pos="708"/>
          <w:tab w:val="left" w:pos="9460" w:leader="none"/>
        </w:tabs>
        <w:rPr>
          <w:sz w:val="44"/>
          <w:u w:val="single"/>
        </w:rPr>
      </w:pPr>
      <w:r>
        <w:rPr>
          <w:sz w:val="44"/>
          <w:u w:val="single"/>
        </w:rPr>
        <w:t>С.р. или к.р. (письменно)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Чаще состоит из 3-х заданий.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100% – «5»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75-90% - «4»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60-70% - «3»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50% - «2»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3 задания верно – «5»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2 задания верно – «4»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1 задание верно – «3»</w:t>
      </w:r>
    </w:p>
    <w:p>
      <w:pPr>
        <w:pStyle w:val="Normal"/>
        <w:tabs>
          <w:tab w:val="clear" w:pos="708"/>
          <w:tab w:val="left" w:pos="9460" w:leader="none"/>
        </w:tabs>
        <w:rPr>
          <w:sz w:val="40"/>
        </w:rPr>
      </w:pPr>
      <w:r>
        <w:rPr>
          <w:sz w:val="40"/>
        </w:rPr>
        <w:t>ни одного верного – «2»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0" w:leader="none"/>
      </w:tabs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39:00Z</dcterms:created>
  <dc:creator>SCH</dc:creator>
  <dc:description/>
  <dc:language>en-US</dc:language>
  <cp:lastModifiedBy>СШ №3</cp:lastModifiedBy>
  <cp:lastPrinted>2006-09-12T11:23:00Z</cp:lastPrinted>
  <dcterms:modified xsi:type="dcterms:W3CDTF">2006-09-12T07:24:00Z</dcterms:modified>
  <cp:revision>2</cp:revision>
  <dc:subject/>
  <dc:title>Утверждаю</dc:title>
</cp:coreProperties>
</file>