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РАССМОТРЕНО </w:t>
        <w:tab/>
        <w:tab/>
        <w:t xml:space="preserve">            СОГЛАСОВАНО</w:t>
        <w:tab/>
        <w:t xml:space="preserve">       УТВЕРЖДАЮ</w:t>
      </w:r>
    </w:p>
    <w:p>
      <w:pPr>
        <w:pStyle w:val="Heading5"/>
        <w:rPr/>
      </w:pPr>
      <w:r>
        <w:rPr/>
        <w:t xml:space="preserve">         </w:t>
      </w:r>
      <w:r>
        <w:rPr/>
        <w:t>ШММО</w:t>
        <w:tab/>
        <w:tab/>
        <w:tab/>
        <w:t xml:space="preserve">       Зам.директора по УВР</w:t>
        <w:tab/>
        <w:t xml:space="preserve">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    Литвинова И.Н.</w:t>
        <w:tab/>
        <w:tab/>
        <w:t xml:space="preserve">   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«____ »__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Рабочая программа.</w:t>
      </w:r>
    </w:p>
    <w:p>
      <w:pPr>
        <w:pStyle w:val="Heading1"/>
        <w:rPr>
          <w:sz w:val="100"/>
        </w:rPr>
      </w:pPr>
      <w:r>
        <w:rPr>
          <w:sz w:val="100"/>
        </w:rPr>
        <w:t>Обществознание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5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left="4956" w:firstLine="84"/>
        <w:jc w:val="center"/>
        <w:rPr>
          <w:i/>
          <w:i/>
          <w:sz w:val="40"/>
        </w:rPr>
      </w:pPr>
      <w:r>
        <w:rPr>
          <w:i/>
          <w:sz w:val="40"/>
        </w:rPr>
        <w:t xml:space="preserve">   </w:t>
      </w:r>
      <w:r>
        <w:rPr>
          <w:i/>
          <w:sz w:val="40"/>
        </w:rPr>
        <w:t>Учитель: Матрохина Р.В.</w:t>
      </w:r>
    </w:p>
    <w:p>
      <w:pPr>
        <w:pStyle w:val="Normal"/>
        <w:ind w:left="5040" w:firstLine="720"/>
        <w:rPr>
          <w:i/>
          <w:i/>
          <w:sz w:val="40"/>
        </w:rPr>
      </w:pPr>
      <w:r>
        <w:rPr>
          <w:i/>
          <w:sz w:val="40"/>
        </w:rPr>
        <w:t xml:space="preserve">         </w:t>
      </w:r>
      <w:r>
        <w:rPr>
          <w:i/>
          <w:sz w:val="40"/>
        </w:rPr>
        <w:t>2007-2008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урсу «Обществознания» для 5 класса составлена на основе обязательного минимума содержания обществоведческого образования в основной школе Госов и государственной программы авторского коллектива Кравченко А.И. и Хромовой И.С. и требований к уровню подготовки учащихся в 5 классе с учетом регионального компонента и особенностей школы. Программа рассчитана на 34 часа, в нее включены обобщающие  уроки и уроки регионального компонента. Данный курс позволит заложить у учащихся основы знаний, необходимых для изучения обществоведческих проблем, позволит ввести учащихся в мир общественных отношений. И научить жить в этом мире, а так же поможет определить свое место в мире, выработка жизненной стратегии. Курс включает раздел «Развитие  общества», материал дает представление об обществе,  о его происхождении и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знакомятся с происхождением и развитием человека не только в исторической перспективе, а в связи с возрастающими изменениями организма, о том как ученик превращается во взрослую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человеческого общества тесно связано с социокультурным развитием человеческого рода. Школьники знакомятся с человечеством как суммой поколений, отношений между старшими и младшими поколениями. Материал данного раздела  учит подростка внимательно присматриваться к своему окружению, к тому миру в котором он живет и видит его через призму культурной памяти пок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продолжается с историческими скульптурами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«Ребенок в обществе» от глобальных проблем развития общества приходим к отношениям ребенка с родителями, ровесниками, которые оказывают не него не меньшее влияние, чем родитель. Отдельная глава вводит в семейный мир ребенка Взаимоотношения с родителями, методы родительского контроля и руководства, влияние родителей на самооценку подростка – эти вопросы помогут лучше понять проблемы, избегать конфлик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й главе ученики знакомятся со школьными проблемами и трудностями, взаимоотношения между друзьями и родствен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ложения учебного материала необходимо использовать активные методы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 сочетающий опрос с объяснени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ние текста учебника в связной монологической фор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е полученной информ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, групповая и индивидуальная организация познавательной деятель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и задания, помогающие обладать методами логического мышления и выполняющие функцию закрепления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Учебно-методический компон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учебник, методическое пособие для учителя, тесты, познавательные задания.</w:t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Требования к уровню усвоения дисциплины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Оценка «5»</w:t>
        <w:tab/>
        <w:t>- ответ не требует дополнения, весь материал изложен в полном объеме, речь хорошая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Оценка «4»</w:t>
        <w:tab/>
        <w:t>- в изложении материала допущены незначительные ошибки, неточност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Оценка «3»</w:t>
        <w:tab/>
        <w:t>- в усвоении и изложении материала имеются существенные пробелы, изложение не самостоятельное (наводящие вопросы учителя, помощь учащихся)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Оценка «2»</w:t>
        <w:tab/>
        <w:t>- основное содержание материала по вопросу не раскрыто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 xml:space="preserve">Литература 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«Обществознание» учебник для 5кл. «Русское  слово», 200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КАЛЕНДАРНО-ТЕМАТИЧЕСКОЕ  ПЛАНИРОВАНИЕ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54"/>
        <w:gridCol w:w="1375"/>
        <w:gridCol w:w="2954"/>
      </w:tblGrid>
      <w:tr>
        <w:trPr>
          <w:trHeight w:val="9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</w:tr>
      <w:tr>
        <w:trPr>
          <w:trHeight w:val="800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Развитие об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1. Человек и человечеств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2. Исторические ступеньки развития общест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 Ребенок в обществ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3. Ребенок в семь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4. Ребенок в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t>Тематическое планирование</w:t>
      </w:r>
    </w:p>
    <w:p>
      <w:pPr>
        <w:pStyle w:val="Normal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3744"/>
        <w:gridCol w:w="224"/>
        <w:gridCol w:w="1036"/>
        <w:gridCol w:w="98"/>
        <w:gridCol w:w="1522"/>
        <w:gridCol w:w="92"/>
        <w:gridCol w:w="2071"/>
        <w:gridCol w:w="1624"/>
        <w:gridCol w:w="1800"/>
        <w:gridCol w:w="47"/>
        <w:gridCol w:w="1855"/>
      </w:tblGrid>
      <w:tr>
        <w:trPr>
          <w:trHeight w:val="2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ящий контро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з.</w:t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 Развитие общ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ведение. Природа и общест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1. Человек и человечест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хождение и развитие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а Древнейшие лю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., анке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корение прогре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люст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ы, зад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зрастные изменения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ицы, учеб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каз по план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еловечество как сумма поко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каз по план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коление вещ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и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.зада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ние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i/>
                <w:sz w:val="28"/>
              </w:rPr>
              <w:t>Учащиеся должны знать и ум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бираться в понятиях природа и общество, каково соотношение человека и приро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2. Иметь представление о развитии человеч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нать, что такое технический прогресс, какую роль сыграл он в жизни людей, почему технический прогресс помог людям выжи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нать термины: Компьютер, прогресс, Интернет, поколе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меть представление о периодах жизни челове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ть сравнивать жизнь первобытного и современного челове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ть составлять рассказ, пересказывать текст, читать.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2. Исторические ступеньки развития обще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ая ступень: охота и собирательств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а «Древнейшее расселение, первобытных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а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люст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городничеств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 по истории Древнего м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тья – скотоводство и земледел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никновение ранних государ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, иллюстрации, за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ое обществ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тор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 по тем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28"/>
              </w:rPr>
            </w:pPr>
            <w:r>
              <w:rPr>
                <w:rFonts w:cs="Arial Black" w:ascii="Arial Black" w:hAnsi="Arial Black"/>
                <w:i/>
                <w:sz w:val="28"/>
              </w:rPr>
              <w:t>Учащиеся должны знать и 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меть представление о первобытных людях их образе жиз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нать изменение орудий труда и изменения в жизни людей с изменением климата, а также причины и последствия перехода к огородничеству, скотоводст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бираться в таких фактах как государство, чиновничий бюрократический аппара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нать древнее право, уметь практиковать демократию, ее чер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авнивать с современным обществ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ть объяснять термины демократия, государство, империя, право бюрокртии.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Ребенок в обществ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3. Ребенок в семь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детство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 КОБ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 по плану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шение взрослых к детя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и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ние дет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, дополн.лит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отношения с родителя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, дополн.лит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чинение, миниатю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родительского контроля и руковод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ка журналов, газ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сказ учащихся, сооб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весники и родите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и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к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ияние родителей на самооценку подрост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.лит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каты, учеб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28"/>
              </w:rPr>
            </w:pPr>
            <w:r>
              <w:rPr>
                <w:rFonts w:cs="Arial Black" w:ascii="Arial Black" w:hAnsi="Arial Black"/>
                <w:i/>
                <w:sz w:val="28"/>
              </w:rPr>
              <w:t>Учащиеся должны знать и уме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нать термины: детство, старш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имать роль ребенка, в государств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имать значение родителей, их роль в воспита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ть анализировать конфликтные ситуации.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4. Ребенок в школ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школьного обуч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, дополн.лит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ая шко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 в компьют.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льные пробле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и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зья и ровесн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и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и и современн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и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чинение, миниатю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тор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й 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.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28"/>
              </w:rPr>
            </w:pPr>
            <w:r>
              <w:rPr>
                <w:rFonts w:cs="Arial Black" w:ascii="Arial Black" w:hAnsi="Arial Black"/>
                <w:i/>
                <w:sz w:val="28"/>
              </w:rPr>
              <w:t>Учащиеся должны знать и 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ть об истории развития школы и обуч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нать роль школы в современном ми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имать, что такое дружба, верность, друзь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ть хранить верность товарищ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вать в себе чувство коллективис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7:00Z</dcterms:created>
  <dc:creator>сош 3</dc:creator>
  <dc:description/>
  <cp:keywords/>
  <dc:language>en-US</dc:language>
  <cp:lastModifiedBy>сош 3</cp:lastModifiedBy>
  <cp:lastPrinted>2007-08-29T13:23:00Z</cp:lastPrinted>
  <dcterms:modified xsi:type="dcterms:W3CDTF">2007-08-29T09:23:00Z</dcterms:modified>
  <cp:revision>3</cp:revision>
  <dc:subject/>
  <dc:title/>
</cp:coreProperties>
</file>