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УТВЕРЖДАЮ                                                        СОГЛАСОВАНО</w:t>
      </w:r>
    </w:p>
    <w:p>
      <w:pPr>
        <w:pStyle w:val="Heading2"/>
        <w:rPr/>
      </w:pPr>
      <w:r>
        <w:rPr/>
        <w:t>Директор МОУ СОШ№ 3                                                     с МО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ривощекова Л.Н.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 xml:space="preserve">ГРАЖДАНОВЕДЕ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>6 КЛАСС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ind w:left="5670" w:hanging="0"/>
        <w:rPr/>
      </w:pPr>
      <w:r>
        <w:rPr/>
        <w:t>Учитель граждановедения</w:t>
      </w:r>
    </w:p>
    <w:p>
      <w:pPr>
        <w:pStyle w:val="Normal"/>
        <w:ind w:left="5670" w:hanging="0"/>
        <w:jc w:val="both"/>
        <w:rPr>
          <w:i/>
          <w:i/>
          <w:sz w:val="36"/>
        </w:rPr>
      </w:pPr>
      <w:r>
        <w:rPr>
          <w:i/>
          <w:sz w:val="36"/>
        </w:rPr>
        <w:t>Тарарыкова В.И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г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Раздел программы курса «Граждановедение»  6кл. вход в образовательную область «Обществознания» и призван обеспечивать гражданское, обществоведческое образование учащихся в самом сложном возрасте – подростково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Обществоведческий курс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 прав и обязанностей.</w:t>
      </w:r>
    </w:p>
    <w:p>
      <w:pPr>
        <w:pStyle w:val="Normal"/>
        <w:ind w:firstLine="720"/>
        <w:jc w:val="both"/>
        <w:rPr/>
      </w:pPr>
      <w:r>
        <w:rPr>
          <w:sz w:val="30"/>
        </w:rPr>
        <w:t>Предлагаемая программа рассчитана на изучение обществоведческого курса в течение 34 часов учебного времени. Минимальное количество учебных часов в неделю – 1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чебное пособие состоит из 5 разделов, включающих 20 тем, имеющих однотипную структуру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Логику последовательного  распределения тем диктует учет психолого-педагогических особенностей учащихся 6 класса. Целью этих тем является познание учащимися  сложного мира взаимоотношений людей в обществе, многообразия форм человеческого общения и качеств, помогающих в общении с другими людь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 уроках граждановедения осуществляется принцип вариативности обучения, происходит оптимальная смена приемов и средств организации учебной деятельности учащихся (выполнение опережающих заданий, работа с текстом параграфа, привлечение вопросов, заданий, материалов различных разделов темы, анализ иллюстраций, сочетание фронтальной, групповой, индивидуальной форм работы), различные формы нетрадиционных уроков (уроки встреч, дружеских бесед с участием родителей, родственников, интересных гостей)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елики образовательные и воспитательные возможности уроков, в основу которых положены игровые формы. Таковы театрализованные уроки,  уроки-суды, уроки-формулы и т.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ри выборе приемов и средств учебной работы учитель должен руководствоваться простым принципом: полезно все, что приближает к цел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чебно-методическими компонентами на уроке являются учебники, познавательные задания для учащихся, схемы, таблицы, тесты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rPr/>
      </w:pPr>
      <w:r>
        <w:rPr/>
        <w:t>Соколов  Я.В.  «Граждановедение» учебное пособие для учащихся 6 кла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нституция Р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«Кодекс об административных правонарушениях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головный кодекс Р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уянов М.И. «Ребенок из неблагополучной семьи» (записки детского психолога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ростелев Н.Б. «От А до Я» (детям – о здоровье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овалева Л.Е. «Микроклимат семь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Медведев Г.П. «Все начинается в семье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52"/>
        <w:gridCol w:w="3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програм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час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е сроки (недели, месяцы, четверти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 Человек в обществ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государ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оинства и недостатки челове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ы в обществе и государ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дается один ра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ТЕМАТИЧЕСКОЕ ПЛАНИРОВАНИ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819"/>
        <w:gridCol w:w="1134"/>
        <w:gridCol w:w="1134"/>
        <w:gridCol w:w="1134"/>
        <w:gridCol w:w="1843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ходящего рубежного и итогового контроля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еловек сред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е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прави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 И УМЕТЬ ПО РАЗДЕЛУ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изучении раздела «Человек в обществе учащие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 о сложном мире взаимоотношения людей в обществе, о многообразии форм человеческого общения, познавать ег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стигать компромиссы в социальных конфликт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ормы морали и прав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ходящего рубежного и итогового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ен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нужна ар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: «Прав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 И УМЕТЬ ПО РАЗДЕЛ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изучении раздела «О государстве» учащиеся должны 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сударственной власти для каждого человека и все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итуты демократической в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суда в разрешении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армии в современном обществе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ходящего рубежного и итогового контроля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та и гума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ность и жесто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изм и фаш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. «Достоинства и недостатки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НАТЬ И УМЕТЬ ПО РАЗДЕЛ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учении раздела «Достоинства и недостатки человека» учащиеся должны развивать представление о достоинствах человека, ценность которых признана в общест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трицательное отношение к человеческим порокам, безнравственному поведению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ходящего рубежного и итогового контроля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ре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рыноч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армия нам нуж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уд нам ну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 И УМЕТЬ ПО РАЗДЕЛУ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раздела «Для чего нужны реформы» 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формирования обще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черты рыночного хозяй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собенности судопроизводства в демократическом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роков 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 диктант, тест, контрольный зачет, 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ходящего рубежного и итогового контроля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зни 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мания и нарко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ТЬ И УМЕТЬ ПО РАЗДЕЛУ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изучении раздела «Жизнь дается один раз» учащиеся должны уметь размышлять над проблемами смысла человеческой жизн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1:00Z</dcterms:created>
  <dc:creator>СШ №3</dc:creator>
  <dc:description/>
  <cp:keywords/>
  <dc:language>en-US</dc:language>
  <cp:lastModifiedBy>сош 3</cp:lastModifiedBy>
  <cp:lastPrinted>2007-09-24T14:45:00Z</cp:lastPrinted>
  <dcterms:modified xsi:type="dcterms:W3CDTF">2007-09-24T10:45:00Z</dcterms:modified>
  <cp:revision>5</cp:revision>
  <dc:subject/>
  <dc:title/>
</cp:coreProperties>
</file>