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УТВЕРЖДАЮ                                                        СОГЛАСОВАНО</w:t>
      </w:r>
    </w:p>
    <w:p>
      <w:pPr>
        <w:pStyle w:val="Heading2"/>
        <w:rPr/>
      </w:pPr>
      <w:r>
        <w:rPr/>
        <w:t>Директор МОУ СОШ№ 3                                                     с М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ривощекова Л.Н.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 xml:space="preserve">ГРАЖДАНОВЕДЕН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  <w:t>7 КЛАСС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5670" w:hanging="0"/>
        <w:rPr/>
      </w:pPr>
      <w:r>
        <w:rPr/>
        <w:t>Учитель граждановедения</w:t>
      </w:r>
    </w:p>
    <w:p>
      <w:pPr>
        <w:pStyle w:val="Normal"/>
        <w:ind w:left="5670" w:hanging="0"/>
        <w:jc w:val="both"/>
        <w:rPr>
          <w:i/>
          <w:i/>
          <w:sz w:val="36"/>
        </w:rPr>
      </w:pPr>
      <w:r>
        <w:rPr>
          <w:i/>
          <w:sz w:val="36"/>
        </w:rPr>
        <w:t>Матрохина Р.В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г.</w:t>
      </w:r>
    </w:p>
    <w:p>
      <w:pPr>
        <w:pStyle w:val="Heading5"/>
        <w:rPr>
          <w:sz w:val="40"/>
        </w:rPr>
      </w:pPr>
      <w:r>
        <w:rPr>
          <w:sz w:val="40"/>
        </w:rPr>
        <w:t>ПОЯСНИТЕЛЬНАЯ ЗАПИСК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Программа по курсу «Граждановедение» для 7 класса составлена на основе обязательного минимума содержания общественного образования в основной школе, ГОСов, государственной программы по обществознанию, авторский коллектив: Боголюбов Л.Н. (руководитель) и требований к уровню подготовки обучающихся 7 класса с учетом регионального компонента и особенностей школы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. Он содержит, обусловленный рамками учебного времени,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  для реализации гражданских прав и обязанносте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ограмма рассчитана на изучение обществоведческого курса в течение 34 часов учебного времени. Минимальное количество учебных часов в неделю – 1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 курса граждановедения в 7 классе есть несомненная педагогическая специфика. Она определяется в первую очередь, особенностями содержания. Вопросы права требуют четкости, однозначности в изложении материала, твердости и даже жесткости в стиле и манере его подач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ледует ориентироваться не столько на  ознакомление учащихся с сущностью правовой теории, фактов и явлений, имеющих общеобразовательное значение, сколько сосредоточиться на  передаче специальных знаний, которые  поставят подростка перед необходимостью задуматься о возможных последствиях его действий, показать чем он рискует, если позволит увлечь себя стихии подростковых эмоци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Эффективному усвоению программы граждановедения в 7 классе подчинена вся методическая система курса. Она основывается не столько на задачах сообщения учащимся «суммы знаний», сколько на целях развития личности ребенка, его мышления, чувств, отношени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курсе 7 класса представлен материал, который требует использования традиционных для классической дидактики методов и приемов.</w:t>
      </w:r>
    </w:p>
    <w:p>
      <w:pPr>
        <w:pStyle w:val="Normal"/>
        <w:ind w:firstLine="720"/>
        <w:jc w:val="both"/>
        <w:rPr/>
      </w:pPr>
      <w:r>
        <w:rPr>
          <w:sz w:val="30"/>
        </w:rPr>
        <w:t>Это такие темы, как «Виды правонарушений», «Характер ответственности за конкретные деяния», «Назначение и структура правоохранительных органов», «Формы наказаний и другие». Их необходимо понять и запомнить – задача, которая должна быть решена с применением традиционной методик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Этот материал не только отражает основы юридической науки, но и ориентирован на изучение реальных проблем и явлений общественной жизни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программе отражены специально организованные формы профилактики правонарушений, так как именно в этом возрасте нередко формируются черты личности и особенности поведения потенциального правонарушител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Начатая работа должна быть продолжена в 8 и 9 класса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емиклассники в силу возрастных особенностей восприимчивы к усилиям, направленным на профилактику правонарушени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Целью курса граждановедения в 7 классе является предупреждение антисоциального поведения учащихся средствами урочной работы; предупреждение об опасности необдуманных действий, которые могут привести к совершению преступления; защита прав человека; развитие самостоятельного и критичного суждения об основных сферах жизни обществ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роки желательно строить в соответствии с логикой мыслительного процесса: постановка проблемы – поиск ответа (возможны парные и групповые формы работы), где главными действующими лицами на всех этапах урока являются учащиес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Основным компонентом темы является учебный текст. С ним связаны вспомогательные тексты, имеющие не только учебную, но и методическую направленность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Это – вопросы, задания, материалы для чтения и обсуждени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едусмотрены различные типы заданий: поисковые, альтернативные, проблемные и др. Раздел «В мире мудрых мыслей» дает материал для дискуссий, письменных работ, самостоятельных сообщений учащихся. Технология подобных уроков включает: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30"/>
        </w:rPr>
      </w:pPr>
      <w:r>
        <w:rPr>
          <w:sz w:val="30"/>
        </w:rPr>
        <w:t>познавательную мотивацию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30"/>
        </w:rPr>
      </w:pPr>
      <w:r>
        <w:rPr>
          <w:sz w:val="30"/>
        </w:rPr>
        <w:t xml:space="preserve">исследование; 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30"/>
        </w:rPr>
      </w:pPr>
      <w:r>
        <w:rPr>
          <w:sz w:val="30"/>
        </w:rPr>
        <w:t>обмен информацией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30"/>
        </w:rPr>
      </w:pPr>
      <w:r>
        <w:rPr>
          <w:sz w:val="30"/>
        </w:rPr>
        <w:t>применение полученных на уроке знаний.</w:t>
      </w:r>
    </w:p>
    <w:p>
      <w:pPr>
        <w:pStyle w:val="2"/>
        <w:ind w:firstLine="720"/>
        <w:rPr/>
      </w:pPr>
      <w:r>
        <w:rPr/>
        <w:t>Учебно-методическими компонентами являются учебник, познавательные задания для учащихся, схемы, таблицы, тесты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2"/>
        <w:ind w:firstLine="720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Соколов Я.В. Граждановедение. Учебное пособие для учащихся 7 класса. М., НВЦ «Гражданин» 1997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Горева И.Ю., Марков Н.Е.,  Соколов Я.В. Граждановедение. 7класс. Методическое пособие к учебнику Соколова Я.В. М. «Дрофа» 1999г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Соколов Я.В., Миньковский Г.М. «Ответственность за правонушения» (для 7-9 классов). М., 1995г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Конституция РФ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Кодекс об административных правонарушениях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Буянов М.И. «Ребенок из неблагополучной семьи» (записки детского психиатра). М. «Просвещение» 1988г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Ковалева Л.Е. «Микроклимат семьи». М. «Просвещение», 1989г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Активные формы преподавания курса «Граждановедения» (тренинги, деловые и ролевые игры). М., 1994г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jc w:val="center"/>
        <w:rPr>
          <w:b/>
          <w:b/>
          <w:sz w:val="44"/>
        </w:rPr>
      </w:pPr>
      <w:r>
        <w:rPr>
          <w:b/>
          <w:sz w:val="44"/>
        </w:rPr>
        <w:t>КАЛЕНДАРНО-ТЕМАТИЧЕСКОЕ ПЛАНИРОВАНИЕ</w:t>
      </w:r>
    </w:p>
    <w:p>
      <w:pPr>
        <w:pStyle w:val="2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здел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е 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лендарные сроки (недели, месяцы, четв.)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Раздел 1. 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Раздел 2. О правонарушениях и наказ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Раздел 3. О причинах 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Раздел 4. О преступлениях проти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Раздел 5. О преступлениях проти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Раздел 6. О преступной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аздел 7. О правопоряд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Итоговой урок по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ТЕМАТИЧЕСКОЕ ПЛАН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851"/>
        <w:gridCol w:w="850"/>
        <w:gridCol w:w="1559"/>
        <w:gridCol w:w="2410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уроков и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: диктант, тест, контрольный зачет, пра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входящего рубежного и итогового контроля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1 (1ча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лько стоит спокой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дел 2 (7часов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нарушение и преступлени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нарушение и преступ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такое 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такое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ыскания и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ыскания и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овое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720" w:hanging="0"/>
        <w:rPr>
          <w:sz w:val="32"/>
          <w:u w:val="single"/>
        </w:rPr>
      </w:pPr>
      <w:r>
        <w:rPr>
          <w:sz w:val="32"/>
          <w:u w:val="single"/>
        </w:rPr>
        <w:t>ЗНАТЬ И УМЕТЬ по разделу №2 «О правонарушениях и наказаниях»</w:t>
      </w:r>
    </w:p>
    <w:p>
      <w:pPr>
        <w:pStyle w:val="2"/>
        <w:numPr>
          <w:ilvl w:val="0"/>
          <w:numId w:val="3"/>
        </w:numPr>
        <w:rPr>
          <w:sz w:val="32"/>
        </w:rPr>
      </w:pPr>
      <w:r>
        <w:rPr>
          <w:sz w:val="32"/>
        </w:rPr>
        <w:t>знать первоначальные сведения о юридической ответственности;</w:t>
      </w:r>
    </w:p>
    <w:p>
      <w:pPr>
        <w:pStyle w:val="2"/>
        <w:numPr>
          <w:ilvl w:val="0"/>
          <w:numId w:val="3"/>
        </w:numPr>
        <w:rPr>
          <w:sz w:val="32"/>
        </w:rPr>
      </w:pPr>
      <w:r>
        <w:rPr>
          <w:sz w:val="32"/>
        </w:rPr>
        <w:t>уметь показать сходство и различие аморального поступка, административного проступка и преступления;</w:t>
      </w:r>
    </w:p>
    <w:p>
      <w:pPr>
        <w:pStyle w:val="2"/>
        <w:numPr>
          <w:ilvl w:val="0"/>
          <w:numId w:val="3"/>
        </w:numPr>
        <w:rPr>
          <w:sz w:val="32"/>
        </w:rPr>
      </w:pPr>
      <w:r>
        <w:rPr>
          <w:sz w:val="32"/>
        </w:rPr>
        <w:t>иметь представление о взаимосвязи аморального поведения и совершения преступления;</w:t>
      </w:r>
    </w:p>
    <w:p>
      <w:pPr>
        <w:pStyle w:val="2"/>
        <w:numPr>
          <w:ilvl w:val="0"/>
          <w:numId w:val="3"/>
        </w:numPr>
        <w:rPr>
          <w:sz w:val="32"/>
        </w:rPr>
      </w:pPr>
      <w:r>
        <w:rPr>
          <w:sz w:val="32"/>
        </w:rPr>
        <w:t>знать причины и условия наступления уголовной ответственности, а также – о неотвратимости наказаний за преступления.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ТЕМАТИЧЕСКОЕ ПЛАНИРО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34"/>
        <w:gridCol w:w="851"/>
        <w:gridCol w:w="1701"/>
        <w:gridCol w:w="212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уроков и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: диктант, тест, контрольный зачет, 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входящего рубежного и итогового контроля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изучает наука крим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ор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духов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наказа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ое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rPr>
          <w:sz w:val="32"/>
          <w:u w:val="single"/>
        </w:rPr>
      </w:pPr>
      <w:r>
        <w:rPr>
          <w:sz w:val="32"/>
          <w:u w:val="single"/>
        </w:rPr>
        <w:t>ЗНАТЬ И УМЕТЬ по разделу № 3 «О причинах правонарушений»:</w:t>
      </w:r>
    </w:p>
    <w:p>
      <w:pPr>
        <w:pStyle w:val="2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знать многообразие причин, приводящих человека к преступлению;</w:t>
      </w:r>
    </w:p>
    <w:p>
      <w:pPr>
        <w:pStyle w:val="2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уметь раскрыть опасность бездуховной жизни для развития личности, а также – формирование ошибочного чувства безнаказанности у подростков;</w:t>
      </w:r>
    </w:p>
    <w:p>
      <w:pPr>
        <w:pStyle w:val="2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уметь показать решающую роль волевых качеств человека в выборе образа поведе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ТЕМАТИЧЕСКОЕ ПЛАН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851"/>
        <w:gridCol w:w="1842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уроков и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: диктант, тест, контрольный зачет, пра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входящего рубежного и итогового контроля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ыстные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ыстные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мог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корыстные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ое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  <w:t>ЗНАТЬ И УМЕТЬ по разделу № 4</w:t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знать ответственности за преступные посягательства на чужую собственность, в том числе повреждения ее и уничтожение;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уметь объяснить вопрос о сущности вымогательства и характере уголовной ответственности за совершение этого преступления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ТЕМАТИЧЕСКОЕ ПЛАН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34"/>
        <w:gridCol w:w="1134"/>
        <w:gridCol w:w="1843"/>
        <w:gridCol w:w="2410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: диктант, тест, контрольный зачет, 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входящего рубежного и итогового контроля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тупления против чести и досто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тупления против чести и досто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тупления против половой неприкосно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тупления против здоровья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тупления против здоровья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  <w:t>ЗНАТЬ И УМЕТЬ по разделу №5</w:t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сформировать у учащихся общие представления об основных видах правонарушений против чести и достоинства личности и ответственности за них;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знать об опасностях, связанных как с возможностями совершения преступлений против личности, так и вероятностью стать объектом этих преступлений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ТЕМАТИЧЕСКОЕ ПЛАН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34"/>
        <w:gridCol w:w="1134"/>
        <w:gridCol w:w="1843"/>
        <w:gridCol w:w="2410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: диктант, тест, контрольный зачет, пра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входящего рубежного и итогового контроля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 попадают в преступную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ость за групповые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ость за групповые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овое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  <w:t>ЗНАТЬ И УМЕТЬ по разделу №6:</w:t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знать об опасностях, связанных с попаданием подростков в антисоциальные группы, о возможностях предотвращения попадания в преступную группу и путях выхода из нее;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иметь представление об особенностях уголовной ответственности несовершеннолетних за групповые преступления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ТЕМАТИЧЕСКОЕ ПЛАН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1134"/>
        <w:gridCol w:w="1134"/>
        <w:gridCol w:w="1843"/>
        <w:gridCol w:w="2410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: диктант, тест, контрольный зачет, пра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входящего рубежного и итогового контроля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такое правопоря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такое правопоря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л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дебное разбир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ый урок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  <w:t>ЗНАТЬ И УМЕТЬ по разделу №7: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иметь первоначальные представления о функциях правоохранительных органов (милиция, суд, прокуратура);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знать о механизмах борьбы государства и граждан с преступностью, о законных путях защиты себя и своих близких от преступных посягательств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6:00Z</dcterms:created>
  <dc:creator>СШ №3</dc:creator>
  <dc:description/>
  <cp:keywords/>
  <dc:language>en-US</dc:language>
  <cp:lastModifiedBy>сош 3</cp:lastModifiedBy>
  <cp:lastPrinted>2006-08-18T11:04:00Z</cp:lastPrinted>
  <dcterms:modified xsi:type="dcterms:W3CDTF">2007-09-12T07:17:00Z</dcterms:modified>
  <cp:revision>6</cp:revision>
  <dc:subject/>
  <dc:title/>
</cp:coreProperties>
</file>