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Heading1"/>
              <w:rPr/>
            </w:pPr>
            <w:r>
              <w:rPr/>
              <w:t>Утверждаю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огласовано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иректор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 МО 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редней школы №3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  <w:t>Муниципальное образовательное учреждение средней образовательной школы №3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96"/>
        </w:rPr>
      </w:pPr>
      <w:r>
        <w:rPr>
          <w:sz w:val="96"/>
        </w:rPr>
        <w:t>Рабочая программа</w:t>
      </w:r>
    </w:p>
    <w:p>
      <w:pPr>
        <w:pStyle w:val="2"/>
        <w:rPr>
          <w:sz w:val="96"/>
        </w:rPr>
      </w:pPr>
      <w:r>
        <w:rPr>
          <w:sz w:val="96"/>
        </w:rPr>
        <w:t>по литературе</w:t>
      </w:r>
    </w:p>
    <w:p>
      <w:pPr>
        <w:pStyle w:val="2"/>
        <w:rPr>
          <w:sz w:val="96"/>
        </w:rPr>
      </w:pPr>
      <w:r>
        <w:rPr>
          <w:sz w:val="96"/>
        </w:rPr>
        <w:t>(10 класс).</w:t>
      </w:r>
    </w:p>
    <w:p>
      <w:pPr>
        <w:pStyle w:val="2"/>
        <w:rPr>
          <w:sz w:val="96"/>
        </w:rPr>
      </w:pPr>
      <w:r>
        <w:rPr>
          <w:sz w:val="96"/>
        </w:rPr>
      </w:r>
    </w:p>
    <w:p>
      <w:pPr>
        <w:pStyle w:val="2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2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2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2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2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2"/>
        <w:rPr>
          <w:i w:val="false"/>
          <w:i w:val="false"/>
          <w:sz w:val="44"/>
        </w:rPr>
      </w:pPr>
      <w:r>
        <w:rPr>
          <w:i w:val="false"/>
          <w:sz w:val="44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2"/>
              <w:jc w:val="right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>Тишакова В.И.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2"/>
              <w:jc w:val="right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>2006г.</w:t>
            </w:r>
          </w:p>
        </w:tc>
      </w:tr>
    </w:tbl>
    <w:p>
      <w:pPr>
        <w:pStyle w:val="2"/>
        <w:jc w:val="right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2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2"/>
        <w:rPr>
          <w:i w:val="false"/>
          <w:i w:val="false"/>
          <w:sz w:val="40"/>
        </w:rPr>
      </w:pPr>
      <w:r>
        <w:rPr>
          <w:i w:val="false"/>
          <w:sz w:val="40"/>
        </w:rPr>
        <w:t>Пояснительная записка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едмет литературы входит в образовательную область «филология». Всего на изучение отводится 136 часов, из них на р.р. – 15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лавная цель школы – подготовка каждого ученика к жизни в обществе, к практической деятельности, которая может быть плодотворной только тогда, когда ее реализует человек, осознающий свою роль в окружающем мире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Цель литературного  образования – способствует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Цель литературного образования определяет характер конкретных задач, которые решаются на уроках литературы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чащийся должен сформировать представления о художественной литературе, как искусстве слова, освоить теоретические понятия, которые способствуют глубокому постижению литературных произведений, воспитывать культуру чтения, сформировать потребность в чтении, совершенствовать устную и письменную речь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ченик, овладевая читательской деятельностью, осваивает определенные знания, умения, конкретные навыки. Логика данного процесса определяется структурой программы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и самого ученика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10 классе формируется представление об историко-литературном процессе в19 веке. В его связи с историческим и литературным процессами предшествующих эпох идет речь о таких понятиях, как стиль писателя, литературная школа, литературная критика и ее роль в литературном процессе, рассматриваются вопросы взаимодействия русской и зарубежной литературы, осуществляется интенсивное овладение разнообразными материалами из области гуманистических наук. При этом учитывая, что «культуру эпохи нельзя замыкать в себе как нечто готовое, вполне завершенное и безвозвратно ушедшее»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одержание курса на историко-литературной основе предполагает знакомство с вершинными произведениями родной литературы, которое дает представление о судьбах литературы и родной культуры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нимание особенностей общечеловеческого и конкретно-исторического подхода к произведению искусства расширяет кругозор читателя, обращение к «вечным темам» дает возможность усилить нравственно-эстетическое воздействие курса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урс литературы включает обзорные и монографические темы, сочетание которых помогает представить логику развития родной литературы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зорные темы знакомят с особенностями конкретного времени, с литературными направлениями , литературными группами и их борьбой, поисками и свершениями, которые определили лицо эпохи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онографические темы дают достаточно полную картину жизни и творчества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ограмма предусматривает знакомство с зарубежной литературой. Изучение этих произведений помогает понять место отечественной литературы в литературном процессе, ее вклад в мировую художественную культуру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программе рекомендуется по мере накопления конкретных наблюдений и фактов формировать знания по теории литературы. Это необходимое условие углубленного восприятия художественного произведения и средство идейно-эстетического воспитания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Большое значение имеет межпредметная связь, возможное обращение к другим литературным предметам. Особое внимание следует уделять осуществлению связей предметов эстетического цикла. Опираясь на имеющиеся у учащихся знания и представления, надо устанавливать взаимосвязи произведений искусства на основе общности их тематики, проблематики,  идейно-эстетических позиций авторов (Русский язык, история, обществознание, изобразительное искусство, музыка)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ограмма под редакцией Т.Ф. Курдюмовой  предусматривает 136 часов на изучение произведений.</w:t>
      </w:r>
    </w:p>
    <w:p>
      <w:pPr>
        <w:pStyle w:val="2"/>
        <w:ind w:firstLine="900"/>
        <w:jc w:val="both"/>
        <w:rPr/>
      </w:pPr>
      <w:r>
        <w:rPr>
          <w:i w:val="false"/>
          <w:sz w:val="28"/>
        </w:rPr>
        <w:t xml:space="preserve">В работе использую «Русскую литературу </w:t>
      </w:r>
      <w:r>
        <w:rPr>
          <w:i w:val="false"/>
          <w:sz w:val="28"/>
          <w:lang w:val="en-US"/>
        </w:rPr>
        <w:t>XIX</w:t>
      </w:r>
      <w:r>
        <w:rPr>
          <w:i w:val="false"/>
          <w:sz w:val="28"/>
        </w:rPr>
        <w:t xml:space="preserve"> века» Ю.В. Лебедева, состоящую из двух частей. В учебнике сообщается о творчестве писателей, даны анализы художественных произведений, в конце главы вопросы и задания, материалы по теории литературы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В работе применяю следующую методическую литературу: </w:t>
      </w:r>
    </w:p>
    <w:p>
      <w:pPr>
        <w:pStyle w:val="2"/>
        <w:numPr>
          <w:ilvl w:val="0"/>
          <w:numId w:val="27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Ю.В. Лебедев, М.Б. Кузнецова «Литература» 10 класс, издательство «Просвещение», 2001 г. в книге методических рекомендаций содержится перечень основных проблем, необходимых при анализе программных произведений литературы 19 века. Каждая тема завершается вопросами и заданиями разнообразного характера, которые помогут выявить знания учащихся и стимулировать их творческий поиск.</w:t>
      </w:r>
    </w:p>
    <w:p>
      <w:pPr>
        <w:pStyle w:val="2"/>
        <w:numPr>
          <w:ilvl w:val="0"/>
          <w:numId w:val="27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.М. Скоркина «Литература» 10 класс. Поурочное планирование. Издательство «Учитель – АСАР», г. Волгоград, 2002 год.</w:t>
      </w:r>
    </w:p>
    <w:p>
      <w:pPr>
        <w:pStyle w:val="2"/>
        <w:numPr>
          <w:ilvl w:val="0"/>
          <w:numId w:val="27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.В. Золотарева, Т.И. Михайлова «Поурочные разработки по русской литературе», 10 класс в двух частях. Издательство Москва «ВАКО», 2004 год. Издание содержит подробный развернутый план урока, дополнено справочными и типовыми материалами, информацией и вариантами тем уроков.</w:t>
      </w:r>
    </w:p>
    <w:p>
      <w:pPr>
        <w:pStyle w:val="2"/>
        <w:numPr>
          <w:ilvl w:val="0"/>
          <w:numId w:val="27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«Конспекты уроков для учителя литературы в 10 классе в двух частях. Издательство «Гуманитарный издательский центр» г. Москва. Книга содержит готовые к использованию разработки уроков, снабженная мемуарами и необходимой библиографией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ограмма Т.Ф. Курдюмовой предусматривает овладения знаниями, которые формируют культурного, подготовленного к самостоятельному общению с искусством слова читателя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ченик должен знать:</w:t>
      </w:r>
    </w:p>
    <w:p>
      <w:pPr>
        <w:pStyle w:val="2"/>
        <w:numPr>
          <w:ilvl w:val="0"/>
          <w:numId w:val="30"/>
        </w:numPr>
        <w:jc w:val="both"/>
        <w:rPr/>
      </w:pPr>
      <w:r>
        <w:rPr>
          <w:i w:val="false"/>
          <w:sz w:val="28"/>
        </w:rPr>
        <w:t xml:space="preserve">логику развития историко-литературного процесса на материале русской литературы </w:t>
      </w:r>
      <w:r>
        <w:rPr>
          <w:i w:val="false"/>
          <w:sz w:val="28"/>
          <w:lang w:val="en-US"/>
        </w:rPr>
        <w:t>XII</w:t>
      </w:r>
      <w:r>
        <w:rPr>
          <w:i w:val="false"/>
          <w:sz w:val="28"/>
        </w:rPr>
        <w:t>-</w:t>
      </w:r>
      <w:r>
        <w:rPr>
          <w:i w:val="false"/>
          <w:sz w:val="28"/>
          <w:lang w:val="en-US"/>
        </w:rPr>
        <w:t>XIX</w:t>
      </w:r>
      <w:r>
        <w:rPr>
          <w:i w:val="false"/>
          <w:sz w:val="28"/>
        </w:rPr>
        <w:t xml:space="preserve"> веков.</w:t>
      </w:r>
    </w:p>
    <w:p>
      <w:pPr>
        <w:pStyle w:val="2"/>
        <w:numPr>
          <w:ilvl w:val="0"/>
          <w:numId w:val="30"/>
        </w:numPr>
        <w:jc w:val="both"/>
        <w:rPr/>
      </w:pPr>
      <w:r>
        <w:rPr>
          <w:i w:val="false"/>
          <w:sz w:val="28"/>
        </w:rPr>
        <w:t xml:space="preserve">Основные литературные направления русской литературы </w:t>
      </w:r>
      <w:r>
        <w:rPr>
          <w:i w:val="false"/>
          <w:sz w:val="28"/>
          <w:lang w:val="en-US"/>
        </w:rPr>
        <w:t>XVIII</w:t>
      </w:r>
      <w:r>
        <w:rPr>
          <w:i w:val="false"/>
          <w:sz w:val="28"/>
        </w:rPr>
        <w:t>-</w:t>
      </w:r>
      <w:r>
        <w:rPr>
          <w:i w:val="false"/>
          <w:sz w:val="28"/>
          <w:lang w:val="en-US"/>
        </w:rPr>
        <w:t>XIX</w:t>
      </w:r>
      <w:r>
        <w:rPr>
          <w:i w:val="false"/>
          <w:sz w:val="28"/>
        </w:rPr>
        <w:t xml:space="preserve"> веков.</w:t>
      </w:r>
    </w:p>
    <w:p>
      <w:pPr>
        <w:pStyle w:val="2"/>
        <w:numPr>
          <w:ilvl w:val="0"/>
          <w:numId w:val="30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раткие биографические сведения об изученных писателях.</w:t>
      </w:r>
    </w:p>
    <w:p>
      <w:pPr>
        <w:pStyle w:val="2"/>
        <w:numPr>
          <w:ilvl w:val="0"/>
          <w:numId w:val="30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одержание изученных произведений, отчетливо представлять себе роль и место изученного художественного произведения в литературном процессе.</w:t>
      </w:r>
    </w:p>
    <w:p>
      <w:pPr>
        <w:pStyle w:val="2"/>
        <w:ind w:firstLine="9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ченик должен уметь:</w:t>
      </w:r>
    </w:p>
    <w:p>
      <w:pPr>
        <w:pStyle w:val="2"/>
        <w:numPr>
          <w:ilvl w:val="0"/>
          <w:numId w:val="34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пределять как время изображенное так и время создания, а также время, когда происходит чтение.</w:t>
      </w:r>
    </w:p>
    <w:p>
      <w:pPr>
        <w:pStyle w:val="2"/>
        <w:numPr>
          <w:ilvl w:val="0"/>
          <w:numId w:val="34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спользовать рекомендованную литературоведческую и критическую литературу.</w:t>
      </w:r>
    </w:p>
    <w:p>
      <w:pPr>
        <w:pStyle w:val="2"/>
        <w:numPr>
          <w:ilvl w:val="0"/>
          <w:numId w:val="34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авать доказательную и убедительную оценку самостоятельно прочитанному произведению.</w:t>
      </w:r>
    </w:p>
    <w:p>
      <w:pPr>
        <w:pStyle w:val="2"/>
        <w:numPr>
          <w:ilvl w:val="0"/>
          <w:numId w:val="34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вободно и целесообразно использовать конкретные понятия теории литературы.</w:t>
      </w:r>
    </w:p>
    <w:p>
      <w:pPr>
        <w:pStyle w:val="2"/>
        <w:numPr>
          <w:ilvl w:val="0"/>
          <w:numId w:val="34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риентироваться в различных типах справочной литературы и активно ее использовать.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Календарно-тематическое планирование.</w:t>
      </w:r>
    </w:p>
    <w:p>
      <w:pPr>
        <w:pStyle w:val="2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70"/>
        <w:gridCol w:w="1260"/>
        <w:gridCol w:w="19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Разделы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бщее 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алендарные сро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en-US"/>
              </w:rPr>
              <w:t>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i w:val="false"/>
                <w:i w:val="false"/>
                <w:sz w:val="28"/>
                <w:u w:val="single"/>
              </w:rPr>
            </w:pPr>
            <w:r>
              <w:rPr>
                <w:i w:val="false"/>
                <w:sz w:val="28"/>
                <w:u w:val="single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en-US"/>
              </w:rPr>
              <w:t>I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5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Гаврил Романович Державин</w:t>
            </w:r>
          </w:p>
          <w:p>
            <w:pPr>
              <w:pStyle w:val="2"/>
              <w:numPr>
                <w:ilvl w:val="0"/>
                <w:numId w:val="25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асилий Андреевич Жуковский</w:t>
            </w:r>
          </w:p>
          <w:p>
            <w:pPr>
              <w:pStyle w:val="2"/>
              <w:numPr>
                <w:ilvl w:val="0"/>
                <w:numId w:val="25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лександр Сергеевич Пушкин</w:t>
            </w:r>
          </w:p>
          <w:p>
            <w:pPr>
              <w:pStyle w:val="2"/>
              <w:numPr>
                <w:ilvl w:val="0"/>
                <w:numId w:val="25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Михаил Юрьевич Лермонтов</w:t>
            </w:r>
          </w:p>
          <w:p>
            <w:pPr>
              <w:pStyle w:val="2"/>
              <w:numPr>
                <w:ilvl w:val="0"/>
                <w:numId w:val="25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Николай Васильевич Гоголь</w:t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u w:val="single"/>
              </w:rPr>
            </w:pPr>
            <w:r>
              <w:rPr>
                <w:i w:val="false"/>
                <w:sz w:val="28"/>
                <w:u w:val="single"/>
              </w:rPr>
              <w:t>Русская литература второй половины XIX века</w:t>
            </w:r>
          </w:p>
          <w:p>
            <w:pPr>
              <w:pStyle w:val="2"/>
              <w:numPr>
                <w:ilvl w:val="0"/>
                <w:numId w:val="31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лександр Николаевич Островский</w:t>
            </w:r>
          </w:p>
          <w:p>
            <w:pPr>
              <w:pStyle w:val="2"/>
              <w:numPr>
                <w:ilvl w:val="0"/>
                <w:numId w:val="31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Иван Александрович Гончаров «Обломов»</w:t>
            </w:r>
          </w:p>
          <w:p>
            <w:pPr>
              <w:pStyle w:val="2"/>
              <w:numPr>
                <w:ilvl w:val="0"/>
                <w:numId w:val="31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Иван Сергеевич Тургенев «Отцы и дети»</w:t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u w:val="single"/>
              </w:rPr>
            </w:pPr>
            <w:r>
              <w:rPr>
                <w:i w:val="false"/>
                <w:sz w:val="28"/>
                <w:u w:val="single"/>
              </w:rPr>
              <w:t>Из русской поэзии второй половины XIX века</w:t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Федор Иванович Тютчев</w:t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Афанасий Афанасьевич Фет </w:t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Николай Алексеевич Некрасов. Лирика. «Кому на Руси жить хорошо»</w:t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Николай Семенович Лесков «Очарованный странник»</w:t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Михаил Евграфович Салтыков-Щедрин «История одного города», «Сказки»</w:t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Федор Михайлович Достоевский «Преступление и наказание»</w:t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Лев Николаевич Толстой «Война и мир»</w:t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нтон Павлович Чехов. Рассказы. «Вишневый Сад»</w:t>
            </w:r>
          </w:p>
          <w:p>
            <w:pPr>
              <w:pStyle w:val="2"/>
              <w:jc w:val="left"/>
              <w:rPr>
                <w:i w:val="false"/>
                <w:i w:val="false"/>
                <w:sz w:val="28"/>
                <w:u w:val="single"/>
              </w:rPr>
            </w:pPr>
            <w:r>
              <w:rPr>
                <w:i w:val="false"/>
                <w:sz w:val="28"/>
                <w:u w:val="single"/>
              </w:rPr>
              <w:t>Из зарубежной литературы</w:t>
            </w:r>
          </w:p>
          <w:p>
            <w:pPr>
              <w:pStyle w:val="2"/>
              <w:numPr>
                <w:ilvl w:val="0"/>
                <w:numId w:val="11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Иоганн Вольфганг Гете «Фауст»</w:t>
            </w:r>
          </w:p>
          <w:p>
            <w:pPr>
              <w:pStyle w:val="2"/>
              <w:numPr>
                <w:ilvl w:val="0"/>
                <w:numId w:val="11"/>
              </w:numPr>
              <w:jc w:val="left"/>
              <w:rPr/>
            </w:pPr>
            <w:r>
              <w:rPr>
                <w:i w:val="false"/>
                <w:sz w:val="28"/>
              </w:rPr>
              <w:t xml:space="preserve">Оноре де Бальзак «Гобсе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+0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+1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3+1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+1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7+1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+2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6+2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7+2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+0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+0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9+2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+0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+0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7+2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20+3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0+2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+0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+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Всего на изучение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роизведений 136 часов,</w:t>
            </w:r>
          </w:p>
          <w:p>
            <w:pPr>
              <w:pStyle w:val="2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из них на развитие речи – 19часов.</w:t>
            </w:r>
          </w:p>
        </w:tc>
      </w:tr>
    </w:tbl>
    <w:p>
      <w:pPr>
        <w:pStyle w:val="2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ематическое планирование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080"/>
        <w:gridCol w:w="1080"/>
        <w:gridCol w:w="1620"/>
        <w:gridCol w:w="1620"/>
        <w:gridCol w:w="1794"/>
        <w:gridCol w:w="12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.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текущего контро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входящего, рубежного, итогового контро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Введение. Русская литература и русская история в XVIII-XIX веках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</w:rPr>
            </w:pPr>
            <w:r>
              <w:rPr>
                <w:sz w:val="32"/>
              </w:rPr>
              <w:t>Классицизм, сентиментализм и романтизм  русской литературе. Творчество Г.Р. Державина и В.А. Жуковского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</w:rPr>
            </w:pPr>
            <w:r>
              <w:rPr>
                <w:sz w:val="32"/>
              </w:rPr>
              <w:t>Становление реализма в русской и мировой литературе. Вершинные произведения первой половины XIX века. Жанровое богатство и своеобразие (роман «Евгений Онегин» , «Герой нашего времени», «Мертвые души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</w:rPr>
            </w:pPr>
            <w:r>
              <w:rPr>
                <w:sz w:val="32"/>
              </w:rPr>
              <w:t>Зарождение и развитие русской профессиональной литературной критике. Теория. Романизм и реализм в русской литературе XIX века. Их развитие и взаимодей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+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</w:rPr>
            </w:pPr>
            <w:r>
              <w:rPr>
                <w:sz w:val="32"/>
              </w:rPr>
              <w:t>Логику развития историко-литературного процесса на материале русской литературы XII-XIX  век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32"/>
              </w:rPr>
              <w:t xml:space="preserve">Основные литературные направления русской литературы </w:t>
            </w:r>
            <w:r>
              <w:rPr>
                <w:sz w:val="32"/>
                <w:lang w:val="en-US"/>
              </w:rPr>
              <w:t>XVIII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XIX</w:t>
            </w:r>
            <w:r>
              <w:rPr>
                <w:sz w:val="32"/>
              </w:rPr>
              <w:t xml:space="preserve"> веков.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Уметь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</w:rPr>
            </w:pPr>
            <w:r>
              <w:rPr>
                <w:sz w:val="32"/>
              </w:rPr>
              <w:t>Определять к какому литературному направлению относятся изученные произведе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</w:rPr>
            </w:pPr>
            <w:r>
              <w:rPr>
                <w:sz w:val="32"/>
              </w:rPr>
              <w:t>Использовать рекомендованную литероведческую и критическую литературу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</w:rPr>
            </w:pPr>
            <w:r>
              <w:rPr>
                <w:sz w:val="32"/>
              </w:rPr>
              <w:t>Целесообразно использовать конкретные понятия теории литерату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u w:val="single"/>
              </w:rPr>
              <w:t>Гаврила Романович Державин. Лирика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32"/>
              </w:rPr>
            </w:pPr>
            <w:r>
              <w:rPr>
                <w:sz w:val="32"/>
              </w:rPr>
              <w:t>«Бог», «Ключ». Широта тематики и яркость мировосприятия в лирике Державина. Быстрота отклика на события окружающей жизн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32"/>
              </w:rPr>
            </w:pPr>
            <w:r>
              <w:rPr>
                <w:sz w:val="32"/>
              </w:rPr>
              <w:t>Державин «Снегирь», «Соловей». Классицизм и реализм в их взаимодействии. («Власть и судия», «Фелица», «Русские девушки»)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32"/>
              </w:rPr>
            </w:pPr>
            <w:r>
              <w:rPr>
                <w:sz w:val="32"/>
              </w:rPr>
              <w:t>Державин «Памятник». Философская лирика и утверждение мира поэта.</w:t>
            </w:r>
          </w:p>
          <w:p>
            <w:pPr>
              <w:pStyle w:val="21"/>
              <w:rPr/>
            </w:pPr>
            <w:r>
              <w:rPr/>
              <w:t>Василий Андреевич Жуковск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Певец во стане русских воинов». Личность поэта. Тема войны 18112 го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Жуковский «Море», «Эолова арфа». Идеал и действительность в сознании писателя-романт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Жуковский «Песня», «Минувших дней очарование». Грусть о неосуществимости человеческих жела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р.р. Комплексный анализ одного из произведений Жуковского.</w:t>
            </w:r>
          </w:p>
          <w:p>
            <w:pPr>
              <w:pStyle w:val="31"/>
              <w:rPr/>
            </w:pPr>
            <w:r>
              <w:rPr/>
              <w:t>Александр Сергеевич Пушкин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Лирика. Основные мотивы лирики. Философская лирика «Безумных лет угасшее веселье». («Элегия») «Брожу ли я вдоль улиц шумных». – личность поэта. Жизненный и творческий путь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Пушкин. Тема поэта и поэзии.(«Поэту», «Пророк», «Осень»). Утверждение высокого предназначения поэ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 xml:space="preserve">Пушкин. Лирика дружбы и любовная лирика. Совершенство пушкинского стиха. Активное слияние личной и гражданской тем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 xml:space="preserve">Пушкин «Вольнолюбивые стихи» («Деревня», «Вольность», «Арион», «К Чаадаеву»)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Пушкин маленькие трагедии. («Моцарт и Сальери», «Каменный гость»). Нравственная проблематика трагедии. Талантливость и гениальность. Характеры, взгляды и поступки герое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«Евгений Онегин». Творческая история романа. Своеобразие жанра: роман в стихах. Пушкинская эпоха в роман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«Евгений Онегин». Онегин. Недюжинная натура героя, «русская хандра», трагические итоги жизненного пути, их личные и социальные причины. Онегин и автор, Онегин и Татьян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Татьяна – любимая героиня Пушкина. Цельность и благородная простота характера. Глубина и искренность чувств. Национальное начало в осмыслении жизненных ценност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Пушкин «Евгений Онегин». Автор в системе художественных образов романа. Лирические отступления. Особенности романа в стихах. Богатство и своеобразие языка. Онегинская строфа. Философские и нравственные проблем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р.р. Критика. В. Г. Белинский «Сочинения Александра Пушкина» ст.8 и 9 (в отрывках). Дом. сочине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>Трагедия «Борис Годунов». Царь Борис. Его противники и приемники. Проблема народа и власти в трагед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</w:rPr>
            </w:pPr>
            <w:r>
              <w:rPr>
                <w:sz w:val="32"/>
              </w:rPr>
              <w:t xml:space="preserve">«Борис Годунов». Композиция первой реалистической трагедии в русской литературе. Язык и особенности стиха трагедии. Критика. 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Михаил Юрьевич Лермонт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</w:rPr>
            </w:pPr>
            <w:r>
              <w:rPr>
                <w:sz w:val="32"/>
              </w:rPr>
              <w:t>Жизнь и творчество поэта. Формирование творческих взглядов поэта. Романизм в творчестве. Анализ стихотворений «Нищий», «Я не унижусь пред тобой…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</w:rPr>
            </w:pPr>
            <w:r>
              <w:rPr>
                <w:sz w:val="32"/>
              </w:rPr>
              <w:t>Основные мотивы лирики: чувство одиночества, философское осмысление трагичности бытия человека в окружающем мире, пафос вольности, любовь к Родине. Анализ стихотворений «Когда волнуется желтеющая нива», «Как часто пестрою толпою окружен», «Дума», «Поэт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</w:rPr>
            </w:pPr>
            <w:r>
              <w:rPr>
                <w:sz w:val="32"/>
              </w:rPr>
              <w:t>М. Ю. Лермонтов «Демон». Философское содержание поэмы. Два контрастных мира: холодного и потустороннего мира и мира земной радости и красоты природ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</w:rPr>
            </w:pPr>
            <w:r>
              <w:rPr>
                <w:sz w:val="32"/>
              </w:rPr>
              <w:t>Роман «Герой нашего времени». Необычность композиции. Сюжет и фабула социально-психологического произведения. Автор и его геро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</w:rPr>
            </w:pPr>
            <w:r>
              <w:rPr>
                <w:sz w:val="32"/>
              </w:rPr>
              <w:t xml:space="preserve">«Герой нашего времени». Печорин: одаренность натуры, противоречивость характера. Трагедия Печорина, его «двойники»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</w:rPr>
            </w:pPr>
            <w:r>
              <w:rPr>
                <w:sz w:val="32"/>
              </w:rPr>
              <w:t>Максим Максимыч «Фаталист». Роль повести в композиции романа, в раскрытии авторской позиции и образа главного героя. Нравственные проблемы романа. Вопрос о смысле жизни, о социальной активности человека, об ответственности за свою судьбу и близких люде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</w:rPr>
            </w:pPr>
            <w:r>
              <w:rPr>
                <w:sz w:val="32"/>
              </w:rPr>
              <w:t>Женские образы в романе. Реалистическое и романтическое начала в романе. Психологизм в 1-ом психологическом романе русской литератур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</w:rPr>
            </w:pPr>
            <w:r>
              <w:rPr>
                <w:sz w:val="32"/>
              </w:rPr>
              <w:t>р.р. В.Г. Белинский «Стих Лермонтова», «Герой нашего времени», Д.С. Мережковский «Лермонтов. Поэт сверхчеловечества». Сопоставление позиции критик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</w:rPr>
            </w:pPr>
            <w:r>
              <w:rPr>
                <w:sz w:val="32"/>
              </w:rPr>
              <w:t>р.р. Сочинение по произведениям Пушкина, Лермонтова.</w:t>
            </w:r>
          </w:p>
          <w:p>
            <w:pPr>
              <w:pStyle w:val="Normal"/>
              <w:ind w:left="1440" w:hanging="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Николай Васильевич Гоголь. «Мертвые души», «Шинель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</w:rPr>
            </w:pPr>
            <w:r>
              <w:rPr>
                <w:sz w:val="32"/>
              </w:rPr>
              <w:t>Литература середины 19 века как эпоха «Гоголя». Очерк жизни и творчества писателя. Общая характеристика раннего творчества. «Вечера…», «Миргород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</w:rPr>
            </w:pPr>
            <w:r>
              <w:rPr>
                <w:sz w:val="32"/>
              </w:rPr>
              <w:t>Н.В. Гоголь «Петербургские повести» и «тема маленького человека». «Шинель». Роль повести в судьбе русской литератур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</w:rPr>
            </w:pPr>
            <w:r>
              <w:rPr>
                <w:sz w:val="32"/>
              </w:rPr>
              <w:t xml:space="preserve">«Мертвые души». История создания. Идейный замысел и композиция поэмы. Сюжет. Лирические отступления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</w:rPr>
            </w:pPr>
            <w:r>
              <w:rPr>
                <w:sz w:val="32"/>
              </w:rPr>
              <w:t xml:space="preserve">Особая роль Чичикова в поэме: Чичиков как новый герой эпохи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</w:rPr>
            </w:pPr>
            <w:r>
              <w:rPr>
                <w:sz w:val="32"/>
              </w:rPr>
              <w:t>Обобщающее значение образов поэмы. Приемы их сатирической зарисовки. Портрет, интерьер, пейзаж, диалог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</w:rPr>
            </w:pPr>
            <w:r>
              <w:rPr>
                <w:sz w:val="32"/>
              </w:rPr>
              <w:t>Пафос лирических отступлений «Живая Русь в поэме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</w:rPr>
            </w:pPr>
            <w:r>
              <w:rPr>
                <w:sz w:val="32"/>
              </w:rPr>
              <w:t>Образ автора. Единство сатирического и лирического начал как воплощение авторского замысла теория. Фабула, сюжет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32"/>
              </w:rPr>
            </w:pPr>
            <w:r>
              <w:rPr>
                <w:sz w:val="32"/>
              </w:rPr>
              <w:t>р.р. В.В. Набоков «Гоголь» (в отрывка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+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+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+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+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+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ть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2"/>
              </w:rPr>
            </w:pPr>
            <w:r>
              <w:rPr>
                <w:sz w:val="32"/>
              </w:rPr>
              <w:t>авторов и содержание изученных произведений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2"/>
              </w:rPr>
            </w:pPr>
            <w:r>
              <w:rPr>
                <w:sz w:val="32"/>
              </w:rPr>
              <w:t>Содержание изученных произведений, отчетливо представлять себе роль и место изученного произведения в литературном процессе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2"/>
              </w:rPr>
            </w:pPr>
            <w:r>
              <w:rPr>
                <w:sz w:val="32"/>
              </w:rPr>
              <w:t>Тему, идею, художественный образ, героев изученных произведений, сюжет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2"/>
              </w:rPr>
            </w:pPr>
            <w:r>
              <w:rPr>
                <w:sz w:val="32"/>
              </w:rPr>
              <w:t>Основные особенности композиции, изобразительно-выразительных средств языка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2"/>
              </w:rPr>
            </w:pPr>
            <w:r>
              <w:rPr>
                <w:sz w:val="32"/>
              </w:rPr>
              <w:t>Характерные особенности индивидуального стиля писателя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32"/>
              </w:rPr>
            </w:pPr>
            <w:r>
              <w:rPr>
                <w:sz w:val="32"/>
              </w:rPr>
              <w:t>Основные теоретические понятия, предусмотренные программой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</w:rPr>
            </w:pPr>
            <w:r>
              <w:rPr>
                <w:sz w:val="32"/>
              </w:rPr>
              <w:t>Выделять элементы композиции изучаемых произведений и понимать их роль в произведен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</w:rPr>
            </w:pPr>
            <w:r>
              <w:rPr>
                <w:sz w:val="32"/>
              </w:rPr>
              <w:t>Характеризовать героев произведения, выявляя в них общее и индивидуальное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</w:rPr>
            </w:pPr>
            <w:r>
              <w:rPr>
                <w:sz w:val="32"/>
              </w:rPr>
              <w:t>Давать устный и письменный отзыв о самостоятельно прочитанном литературном произведен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</w:rPr>
            </w:pPr>
            <w:r>
              <w:rPr>
                <w:sz w:val="32"/>
              </w:rPr>
              <w:t>Обосновывать свое мнение о произведениях и героях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</w:rPr>
            </w:pPr>
            <w:r>
              <w:rPr>
                <w:sz w:val="32"/>
              </w:rPr>
              <w:t>Свободно владеть монологической речью, уметь высказывать свои суждения и аргументированно их отстаивать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</w:rPr>
            </w:pPr>
            <w:r>
              <w:rPr>
                <w:sz w:val="32"/>
              </w:rPr>
              <w:t>Находить элементы сюжета (экспозиции, завязки, кульминации и развязки) и объяснять их роль в изученном произве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u w:val="single"/>
              </w:rPr>
              <w:t xml:space="preserve">Русская литература второй половины </w:t>
            </w:r>
            <w:r>
              <w:rPr>
                <w:b/>
                <w:sz w:val="32"/>
                <w:u w:val="single"/>
                <w:lang w:val="en-US"/>
              </w:rPr>
              <w:t>XIX</w:t>
            </w:r>
            <w:r>
              <w:rPr>
                <w:b/>
                <w:sz w:val="32"/>
                <w:u w:val="single"/>
              </w:rPr>
              <w:t xml:space="preserve"> век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Александр Николаевич Островский «Гроза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2"/>
              </w:rPr>
            </w:pPr>
            <w:r>
              <w:rPr>
                <w:sz w:val="32"/>
              </w:rPr>
              <w:t>Русская литература второй половины 19 века. Роль литературной классики в жизни страны. Развитие литературного критического реализма. Жизнь и творчество драматурга Островского. Теория. Реалистическая драма. Речевые характеристик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2"/>
              </w:rPr>
            </w:pPr>
            <w:r>
              <w:rPr>
                <w:sz w:val="32"/>
              </w:rPr>
              <w:t>Островский «Гроза». Неравный и острый конфликт героини с «темным царством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2"/>
              </w:rPr>
            </w:pPr>
            <w:r>
              <w:rPr>
                <w:sz w:val="32"/>
              </w:rPr>
              <w:t>Борьба Катерины за право быть свободной в своих чувствах. Григорьев «После грозы»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2"/>
              </w:rPr>
            </w:pPr>
            <w:r>
              <w:rPr>
                <w:sz w:val="32"/>
              </w:rPr>
              <w:t xml:space="preserve">Обличие самодурства и невежества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2"/>
              </w:rPr>
            </w:pPr>
            <w:r>
              <w:rPr>
                <w:sz w:val="32"/>
              </w:rPr>
              <w:t>Островский «Бесприданница». Лариса и ее трагическая судьба. Современная постановка пьес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2"/>
              </w:rPr>
            </w:pPr>
            <w:r>
              <w:rPr>
                <w:sz w:val="32"/>
              </w:rPr>
              <w:t>р.р. Н.А. Добролюбов «Луч света в темном царстве», сочинение по произведению Островского «Гроза».</w:t>
            </w:r>
          </w:p>
          <w:p>
            <w:pPr>
              <w:pStyle w:val="21"/>
              <w:rPr/>
            </w:pPr>
            <w:r>
              <w:rPr/>
              <w:t>Иван Александрович Гончаров «Обломов» (главы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</w:rPr>
            </w:pPr>
            <w:r>
              <w:rPr>
                <w:sz w:val="32"/>
              </w:rPr>
              <w:t>Краткая биография писателя. Общая характеристика трех романов: «Обыкновенная история», «Обломов», «Обрыв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32"/>
              </w:rPr>
              <w:t>«Обломов» - роман, утвердивший писателя как классик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</w:rPr>
            </w:pPr>
            <w:r>
              <w:rPr>
                <w:sz w:val="32"/>
              </w:rPr>
              <w:t>Обломов. Сущность характера героя, его мироощущение и судьба. Заха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</w:rPr>
            </w:pPr>
            <w:r>
              <w:rPr>
                <w:sz w:val="32"/>
              </w:rPr>
              <w:t>Обломов и Ольга Ильинская. Обломов и Штольц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</w:rPr>
            </w:pPr>
            <w:r>
              <w:rPr>
                <w:sz w:val="32"/>
              </w:rPr>
              <w:t>«Обломовщина» («Одно слово, - думал Илья, а какое…ядовитое»). Теория. Нарицательные образы – герои художественных произведени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</w:rPr>
            </w:pPr>
            <w:r>
              <w:rPr>
                <w:sz w:val="32"/>
              </w:rPr>
              <w:t>р.р. Критика Н.А. Добролюбов «Что такое обломовщина?», Писарев «Обломов», А.В. Дружинин «Обломов, роман Гончарова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</w:rPr>
            </w:pPr>
            <w:r>
              <w:rPr>
                <w:sz w:val="32"/>
              </w:rPr>
              <w:t>р.р. Сочинение по роману Гончарова «Обломов».</w:t>
            </w:r>
          </w:p>
          <w:p>
            <w:pPr>
              <w:pStyle w:val="31"/>
              <w:rPr/>
            </w:pPr>
            <w:r>
              <w:rPr/>
              <w:t>Иван Сергеевич Тургенев «Отцы и дети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</w:rPr>
            </w:pPr>
            <w:r>
              <w:rPr>
                <w:sz w:val="32"/>
              </w:rPr>
              <w:t>Очерк жизни и творчества. «Записки охотника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</w:rPr>
            </w:pPr>
            <w:r>
              <w:rPr>
                <w:sz w:val="32"/>
              </w:rPr>
              <w:t>«Отцы и дети». Острота и искренность отклика писателя на появление нового и значительного в русском обществ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</w:rPr>
            </w:pPr>
            <w:r>
              <w:rPr>
                <w:sz w:val="32"/>
              </w:rPr>
              <w:t>«Отцы и дети» конфликт отцов и детей или конфликт жизненных позици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</w:rPr>
            </w:pPr>
            <w:r>
              <w:rPr>
                <w:sz w:val="32"/>
              </w:rPr>
              <w:t>Базаров в системе действующих лиц. Причины его конфликта с окружающими и причины его одиночеств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</w:rPr>
            </w:pPr>
            <w:r>
              <w:rPr>
                <w:sz w:val="32"/>
              </w:rPr>
              <w:t>Оппоненты героя, их нравственная и социальная позиция. Социально-историческое обуслов. темы, идеи, образов роман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</w:rPr>
            </w:pPr>
            <w:r>
              <w:rPr>
                <w:sz w:val="32"/>
              </w:rPr>
              <w:t>Автор и герои романа.  Полемика сторонников и противников позиции автора. Роль и место Тургенева в развитии русского европейского роман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</w:rPr>
            </w:pPr>
            <w:r>
              <w:rPr>
                <w:sz w:val="32"/>
              </w:rPr>
              <w:t>М.А. Антонович «Асмодей нашего времени», Д.И. Писарев «Базаров», Н.Н. Страхов «Отцы и дети» И.С. Тургенева. Т. философские позиции геро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2"/>
              </w:rPr>
            </w:pPr>
            <w:r>
              <w:rPr>
                <w:sz w:val="32"/>
              </w:rPr>
              <w:t>р.р. Сочинение по роману И.С. Тургенева «Отцы и де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+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+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+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</w:rPr>
            </w:pPr>
            <w:r>
              <w:rPr>
                <w:sz w:val="32"/>
              </w:rPr>
              <w:t>Авторов и содержание изученных художественных произведени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</w:rPr>
            </w:pPr>
            <w:r>
              <w:rPr>
                <w:sz w:val="32"/>
              </w:rPr>
              <w:t>Сюжет, особенности композици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</w:rPr>
            </w:pPr>
            <w:r>
              <w:rPr>
                <w:sz w:val="32"/>
              </w:rPr>
              <w:t>Событийную сторону и героев изученных произведений в их взаимосвяз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</w:rPr>
            </w:pPr>
            <w:r>
              <w:rPr>
                <w:sz w:val="32"/>
              </w:rPr>
              <w:t>Основные признаки понятий: пейзаж, портрет, литературный геро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</w:rPr>
            </w:pPr>
            <w:r>
              <w:rPr>
                <w:sz w:val="32"/>
              </w:rPr>
              <w:t>Логику развития историко-литературного процесса на материале литературы 19 век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</w:rPr>
            </w:pPr>
            <w:r>
              <w:rPr>
                <w:sz w:val="32"/>
              </w:rPr>
              <w:t>Характерные особенности индивидуального стиля писател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2"/>
              </w:rPr>
            </w:pPr>
            <w:r>
              <w:rPr>
                <w:sz w:val="32"/>
              </w:rPr>
              <w:t>Жанры всех трех родов (эпоса, лирики, драмы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</w:rPr>
            </w:pPr>
            <w:r>
              <w:rPr>
                <w:sz w:val="32"/>
              </w:rPr>
              <w:t>Определять как время изображенное, так и время созда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</w:rPr>
            </w:pPr>
            <w:r>
              <w:rPr>
                <w:sz w:val="32"/>
              </w:rPr>
              <w:t>Выделять элементы композиции изучаемых произведений, понимать их роль в произведен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</w:rPr>
            </w:pPr>
            <w:r>
              <w:rPr>
                <w:sz w:val="32"/>
              </w:rPr>
              <w:t>Характеризовать героев произведения, давать сравнительную характеристику и групповую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</w:rPr>
            </w:pPr>
            <w:r>
              <w:rPr>
                <w:sz w:val="32"/>
              </w:rPr>
              <w:t>Обосновывать свое мнение о произведениях и героях, находить элементы сюжет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</w:rPr>
            </w:pPr>
            <w:r>
              <w:rPr>
                <w:sz w:val="32"/>
              </w:rPr>
              <w:t>Свободно владеть монологической речью, высказывать свои суждения и отстаивать их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</w:rPr>
            </w:pPr>
            <w:r>
              <w:rPr>
                <w:sz w:val="32"/>
              </w:rPr>
              <w:t>Пользоваться справочным аппарато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</w:rPr>
            </w:pPr>
            <w:r>
              <w:rPr>
                <w:sz w:val="32"/>
              </w:rPr>
              <w:t>Применять сведения по теории литературы в процессе обсуждения художественных произ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русской поэзии второй половины19 век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Федор Иванович Тютчев. Лирик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2"/>
              </w:rPr>
            </w:pPr>
            <w:r>
              <w:rPr>
                <w:sz w:val="32"/>
              </w:rPr>
              <w:t>Общий обзор лирики Тютчева. Любовь как поедино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2"/>
              </w:rPr>
            </w:pPr>
            <w:r>
              <w:rPr>
                <w:sz w:val="32"/>
              </w:rPr>
              <w:t>Тютчев – поэт – философ и певец родной природы. Раздумья о жизни, о человеке и мироздании. «Не то, что мните вы природа», «Еще земли печален вид», «Эти бедные селенья», «Как хорошо ты о море ночное…», «Нам не дано предугадать». К.Б.(«Я встретил вас и все былое…», «Чему бы жизнь нас не учила»).</w:t>
            </w:r>
          </w:p>
          <w:p>
            <w:pPr>
              <w:pStyle w:val="Heading2"/>
              <w:rPr/>
            </w:pPr>
            <w:r>
              <w:rPr/>
              <w:t>Афанасий Афанасьевич Фе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2"/>
              </w:rPr>
            </w:pPr>
            <w:r>
              <w:rPr>
                <w:sz w:val="32"/>
              </w:rPr>
              <w:t>Сочетание удивительной контрастности и точности  в передаче человеческого восприятия картин родной природы, оттенков чувств и душевных движений человек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32"/>
              </w:rPr>
            </w:pPr>
            <w:r>
              <w:rPr>
                <w:sz w:val="32"/>
              </w:rPr>
              <w:t xml:space="preserve">«Зоркость по отношению к красоте» окружающего мира, «умение ловить неуловимое». Волшебство ритмов, звучаний и мелодий. («Еще майская ночь», «Еще весны душистой нега», «Сияла ночь. Луной был полон сад», «Шепот. Робкое дыханье…», «Заря прощается с землей», «Облаком волшебным», «На железной дороге», «Это утро. Радость эта…»).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иколай Алексеевич Некрас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Очерк жизни и творчества. Поэт «мести и печали» (стих. «Я не люблю иронии твоей», «Зине», «Элегия»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Гражданственность лирики, обостренная правдивость и драматизм в изображении жизни народа. («Поэт и гражданин», «Рыцарь на час», «Пророк»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Образы города и деревни. Художественные открытия Некрасова. Простота и доступность стиха, его близость к строю народной речи. Полемика вокруг поэзии Некрасов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«Кому на Руси жить хорошо». Смысл названия. Путешествие как прием организации повествован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Сюжет поэмы и авторские отступлен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Мастерство в изображении жизни Росс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Многообразие народных типов в галерее поэм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«люди холопского звания» и «народные заступники». Проблемы счастья и смысла  жизни в поэм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Нравственная проблематика в поэме. Идейная позиция автора. Теория. Народность литератур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р.р. Сочинение по произведениям Некрас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+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+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+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32"/>
              </w:rPr>
            </w:pPr>
            <w:r>
              <w:rPr>
                <w:sz w:val="32"/>
              </w:rPr>
              <w:t>важнейшие биографические сведения о поэтах, важнейшие этапы жизненного и творческого пут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32"/>
              </w:rPr>
            </w:pPr>
            <w:r>
              <w:rPr>
                <w:sz w:val="32"/>
              </w:rPr>
              <w:t>Характерные особенности эпохи, отраженные в произведени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32"/>
              </w:rPr>
            </w:pPr>
            <w:r>
              <w:rPr>
                <w:sz w:val="32"/>
              </w:rPr>
              <w:t>Тексты художественных произведений, сюжет, особенности композиции, типическое значение характеров главных действующих лиц произведений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32"/>
              </w:rPr>
            </w:pPr>
            <w:r>
              <w:rPr>
                <w:sz w:val="32"/>
              </w:rPr>
              <w:t>Характерные художественные особенност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32"/>
              </w:rPr>
            </w:pPr>
            <w:r>
              <w:rPr>
                <w:sz w:val="32"/>
              </w:rPr>
              <w:t>Жанры всех родов (эпос, лирика, драма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32"/>
              </w:rPr>
            </w:pPr>
            <w:r>
              <w:rPr>
                <w:sz w:val="32"/>
              </w:rPr>
              <w:t>Знать отличие эпоса от лирики, их своеобрази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32"/>
              </w:rPr>
            </w:pPr>
            <w:r>
              <w:rPr>
                <w:sz w:val="32"/>
              </w:rPr>
              <w:t>Существенные признаки понятий: художественный образ, литературный тип, классовость, народность литературы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32"/>
              </w:rPr>
            </w:pPr>
            <w:r>
              <w:rPr>
                <w:sz w:val="32"/>
              </w:rPr>
              <w:t>Характерные особенности стиля писателя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32"/>
              </w:rPr>
            </w:pPr>
            <w:r>
              <w:rPr>
                <w:sz w:val="32"/>
              </w:rPr>
              <w:t>Основные теоретические понятия, предусмотренные программой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>Выделять элементы композиции и понимать их роль в произведен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>Характеризовать героев произведения, выявляя в них общее и индивидуально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>Сопоставлять героев с целью выявления авторского отношения к ни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>Обосновывать свое мнение о произведениях и героя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 xml:space="preserve">Определять принадлежность произведения к одному из литературных жанров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>Уметь анализировать лирическое произвед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>Находить изобразительно –выразительные средства языка, художественные прием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>Различать эпические , лирические и драматические произвед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>Пользоваться справочным материалом и словарем литературоведческих термин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>Привлекать сведения по теории литературы в процессе обсуждения лирических произведе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>Свободно владеть монологической речью, уметь высказывать свои суждения и аргументированно их отстаив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 xml:space="preserve">Николай Семенович Лесков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</w:rPr>
            </w:pPr>
            <w:r>
              <w:rPr>
                <w:sz w:val="32"/>
              </w:rPr>
              <w:t>«Очарованный странник». Обзорное изучение. Краткая справка о жизни и творчестве писателя. Лесков как мастер описания русского быта. Национальный характер в его изображени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</w:rPr>
            </w:pPr>
            <w:r>
              <w:rPr>
                <w:sz w:val="32"/>
              </w:rPr>
              <w:t>Напряженность сюжетов и трагизм судеб героев. Иван Флягин – один из героев-правдоискателей. Былинные мотивы в повест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</w:rPr>
            </w:pPr>
            <w:r>
              <w:rPr>
                <w:sz w:val="32"/>
              </w:rPr>
              <w:t>«Тупейный художник». Произведения «маленького человека» и его судьба. Манера сказа. Близость  к народной речи и активное словотворчество. Роль Лескова в развитии русской литературы. Теория. Сказ в творчестве Лескова.</w:t>
            </w:r>
          </w:p>
          <w:p>
            <w:pPr>
              <w:pStyle w:val="TextBodyInde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ил Евграфович Салтыков-Щедри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«История одного города». Очерк жизни и творчества писателя. Жизненная позиция писателя. «История одного города». Сатирическое изображение смены градоначальников. Градоначальники и наро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Сказки злободневность, политическая острота сказок, «Медведь на воеводстве». Обличие самодурства, произвола, обывательщин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Сказка «Вяленая вобла». Злободневность, политическая острота сказок. Прием гротеска в сатирическом произведен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Литературная полемика вокруг творчества писателя. Роль гротеска в создании сюжетов и обрисовке герое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>Теория. Понятие об условности в искусстве (эзопов язык, гротеск). Тесты</w:t>
            </w:r>
          </w:p>
          <w:p>
            <w:pPr>
              <w:pStyle w:val="Heading2"/>
              <w:rPr/>
            </w:pPr>
            <w:r>
              <w:rPr/>
              <w:t>Михаил Федорович Достоевск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Очерк жизни и творчества. Основные мотивы произведений. Острое чувство нравственной ответственности в произведениях писател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Поиски «человека в человеке» в его произведениях. Особенности творческой манеры писателя: психологизм, полифонизм, авантюрность сюжета, политическая направленность произведен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«Преступление и наказание». Детективный сюжет и глубина постановки нравственных проблем. Социальный и философский бунт геро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Смысл теории Раскольникова и причина его пораж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Двойники Раскольникова (Лужин и Свидригайлов), их роль в роман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Женские образы в романе. Т. Полифониз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Мрачный облик Петербурга в роман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</w:rPr>
            </w:pPr>
            <w:r>
              <w:rPr>
                <w:sz w:val="32"/>
              </w:rPr>
              <w:t>р.р. Сочинение по роману Достоевского «Преступление и наказание».</w:t>
            </w:r>
          </w:p>
          <w:p>
            <w:pPr>
              <w:pStyle w:val="Heading3"/>
              <w:rPr/>
            </w:pPr>
            <w:r>
              <w:rPr/>
              <w:t>Лев Николаевич Толсто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Жизненный и творческий путь. Духовные метания в годы юности. Начало творче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Военный опыт писателя. Участие в обороне Севастополя. Изображение суровой правды войны, героизма и патриотизма в «Севастопольских рассказах». Автобиографическая трилогия (повтор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«Война и мир». «Бородино» Лермонтова как зерно замысла романа-эпопеи. Художественные особенности романа-эпопеи: своеобразие композиции, особенности психологизма, «диалектика души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«Мысль народная» в эпопе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 xml:space="preserve">Герои романа-эпопеи в поисках смысла жизни. Идея нравственной ответственности человека не только за судьбы близких, но и за судьбы мира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Различие путей нравственных поисков героев романа – Пьера Безухова и Андрея Болконског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 xml:space="preserve">Женские образы романа – Наташа Ростова и Марья Болконская. Их роль и судьба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 xml:space="preserve">Исторические личности в романе. Кутузов и Наполеон как личности и как полководцы. Смысл противопоставления этих героев. Взгляд Толстого на роль личности в истории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Картины войны в романе. Осуждение войны. Война 1812 года как Отечественная война. «Дубина» народной войны – партизанское движение и его герои в роман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«Роевая жизнь» крестьянства в романе. Внутренние противоречия среди крестьянства. Значение образа Платона Каратаев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Толстой – классик и самобытный философ. Интерес к Льву Толстому в современной литературе. Л. Толстой и культура 19 века. Т. Роман-эпопе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р.р. Составление планов по темам сочин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р.р. Сочинение по роману Толстого «Воина и мир».</w:t>
            </w:r>
          </w:p>
          <w:p>
            <w:pPr>
              <w:pStyle w:val="21"/>
              <w:rPr/>
            </w:pPr>
            <w:r>
              <w:rPr/>
              <w:t>Антон Павлович Чех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</w:rPr>
              <w:t>Общая характеристика жизни и творчества А.П. Чехов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</w:rPr>
              <w:t xml:space="preserve">Ранние рассказы Чехова, своеобразие их тематики и стиля. «Мелочи жизни» в изображении писателя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</w:rPr>
              <w:t>«Биография настроений» как одно из важнейших достоинств рассказов. Мастерство писателя: внимание детали, «импрессионизм», философская глубина, особое внимание «к миру всего живого» («Ионыч», «Дом с мезонином»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</w:rPr>
              <w:t>Способность создания политического эффекта. Новаторство в изображении мира природы и его связи с духовным миром человек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</w:rPr>
              <w:t>Чехов-драматург. Пьесы Чехова, их новаторство и художественное своеобразие. «Вишневый сад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</w:rPr>
              <w:t>Ослабленность внешнего действия и внутренние психологические конфликты. Подтекст и его роль. Ремарк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</w:rPr>
              <w:t>«Вишневый сад» как одно из наиболее характерных для Чехов-драматурга произведений. Символический смысл назва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</w:rPr>
              <w:t>Сюжет и подтекст пьесы. Своеобразие жанр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</w:rPr>
              <w:t>Герои пьесы и их судьбы. Жизненная неустроенность героев. Разлад между желаниями и реальностью их осуществления – основа конфликта пьесы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</w:rPr>
              <w:t xml:space="preserve">Раневская и Гаев. Лопахин. Внесценические персонажи. Образ сада. Сценические судьбы пьес Чехова на сценах России и мира. Теория. Лирическая комедия. Своеобразие стиля Чехова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</w:rPr>
              <w:t>р.р. Сочинение по произведениям Чех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+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+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+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+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+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</w:rPr>
            </w:pPr>
            <w:r>
              <w:rPr>
                <w:sz w:val="32"/>
              </w:rPr>
              <w:t>краткие биографические сведения об изученных писателях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</w:rPr>
            </w:pPr>
            <w:r>
              <w:rPr>
                <w:sz w:val="32"/>
              </w:rPr>
              <w:t>Основные литературные направления русской литературы 18-19 веков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</w:rPr>
            </w:pPr>
            <w:r>
              <w:rPr>
                <w:sz w:val="32"/>
              </w:rPr>
              <w:t>Содержание изученных произведений, отчетливо представлять себе роль и место изученного художественного произведения в литературном процессе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</w:rPr>
            </w:pPr>
            <w:r>
              <w:rPr>
                <w:sz w:val="32"/>
              </w:rPr>
              <w:t>Иметь представление о богатстве и многообразии жанров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</w:rPr>
            </w:pPr>
            <w:r>
              <w:rPr>
                <w:sz w:val="32"/>
              </w:rPr>
              <w:t>Характерные особенности индивидуального стиля писателя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</w:rPr>
            </w:pPr>
            <w:r>
              <w:rPr>
                <w:sz w:val="32"/>
              </w:rPr>
              <w:t xml:space="preserve">Основные теоретические понятия и их соотношение, роды литературы (эпос, лирика, драма)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</w:rPr>
            </w:pPr>
            <w:r>
              <w:rPr>
                <w:sz w:val="32"/>
              </w:rPr>
              <w:t>Тему, идею, художественный образ, сюжет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32"/>
              </w:rPr>
            </w:pPr>
            <w:r>
              <w:rPr>
                <w:sz w:val="32"/>
              </w:rPr>
              <w:t>Особенности композиции и своеобразие языка писателя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Определять как время изображенное, так и время написания, а также время, когда происходит чте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Использовать рекомендованную литературу, литературоведческую и критическую литератур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Давать доказательную и убедительную оценку самостоятельно прочитанному произведени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Свободно и целесообразно использовать конкретные понятия теории литератур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Ориентироваться в различных типах справочной литературы и активно ее использова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Комментировать изученные произведения и доказательно их оценива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Использовать специфику рода, жанра, тематики, авторской манеры и позицию автора при анализе и оценке произвед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Активно и доказательно использовать другие виды искусства в процессе изучения литератур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Составлять тезисы и компоненты работ (критических статей Добролюбова. Писарева и др.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Писать рецензии на самостоятельно прочитанную книг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Создавать сочинения-рассуждения проблемного характер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Создавать план собственного устного и письменного высказы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Определять роль элементов сюжета, композиции, системы образов и изобразительно-выразительных средств языка в их единств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</w:rPr>
            </w:pPr>
            <w:r>
              <w:rPr>
                <w:sz w:val="32"/>
              </w:rPr>
              <w:t>Готовить доклад или реферат на литературную тему (по нескольким источника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Из зарубежной литературы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2"/>
              </w:rPr>
            </w:pPr>
            <w:r>
              <w:rPr>
                <w:sz w:val="32"/>
              </w:rPr>
              <w:t>Иоганн Вольфганг Гете «Фауст». Обзор. Роль Мефистофеля как злого начала в судьбе. Фауст. Утверждение величия разума. Теория. Философская трагеди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2"/>
              </w:rPr>
            </w:pPr>
            <w:r>
              <w:rPr>
                <w:sz w:val="32"/>
              </w:rPr>
              <w:t>Оноре де Бальзак «Гобсек». Краткие сведения о жизни и творчестве. «Человеческая комедия» обзор цикла. «Гобсек». Концепция человека в европейской литературе 19 века. Изображение в повести губительной силы и власти денег. Проблема нравственной стойкости человека. Теория. Судьба реализма в литературе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+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32"/>
              </w:rPr>
            </w:pPr>
            <w:r>
              <w:rPr>
                <w:sz w:val="32"/>
              </w:rPr>
              <w:t>Основные особенности жизненного и творческого пути писателей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32"/>
              </w:rPr>
            </w:pPr>
            <w:r>
              <w:rPr>
                <w:sz w:val="32"/>
              </w:rPr>
              <w:t>Тексты художественных произведений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32"/>
              </w:rPr>
            </w:pPr>
            <w:r>
              <w:rPr>
                <w:sz w:val="32"/>
              </w:rPr>
              <w:t>Типическое (конкретно-историческое и общечеловеческое) значение характеров главных действующих лиц изученных произведений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32"/>
              </w:rPr>
            </w:pPr>
            <w:r>
              <w:rPr>
                <w:sz w:val="32"/>
              </w:rPr>
              <w:t>Сюжет, особенности композиции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32"/>
              </w:rPr>
              <w:t>Важнейшие литературные направления, жанры всех видов, родов (эпос, драма, лирика)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32"/>
              </w:rPr>
            </w:pPr>
            <w:r>
              <w:rPr>
                <w:sz w:val="32"/>
              </w:rPr>
              <w:t>Отчетливо представлять роль и место изученного художественного произведения в литературном процессе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Владеть различными приемами изучения художественного текста как при классном анализе, так и при самостоятельном чте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Использовать биографические материалы, а также литературоведческую и критическую литератур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Свободно и целенаправленно использовать конкретные понятия теории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Активно и целесообразно использовать различные виды справочн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Обращаться к различным формам монологической и диалоговой речи в процессе анализа и обсужд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Всего на изучение произведений 136 часов, из них по р.р. – 15.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3"/>
        <w:tabs>
          <w:tab w:val="clear" w:pos="708"/>
          <w:tab w:val="left" w:pos="3980" w:leader="none"/>
        </w:tabs>
        <w:rPr>
          <w:b/>
          <w:b/>
          <w:sz w:val="36"/>
        </w:rPr>
      </w:pPr>
      <w:r>
        <w:rPr>
          <w:b/>
          <w:sz w:val="36"/>
        </w:rPr>
        <w:t>Нормы оценки знаний, умений и навыков учащихся по литературе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sz w:val="32"/>
          <w:u w:val="single"/>
        </w:rPr>
        <w:t>Оценкой «5»</w:t>
      </w:r>
      <w:r>
        <w:rPr>
          <w:sz w:val="32"/>
        </w:rPr>
        <w:t xml:space="preserve"> оценивается ответ, обнаруживающий прочные знания и глубокое понимание текста изученного произведения; умение объяснять взаимосвязь событий, характер, поступки героев и роль художественных средств в раскрытии идейно-эстетическо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ть связь произведения с эпохой (8-11 класс); свободное владение монологической речью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32"/>
        </w:rPr>
        <w:t xml:space="preserve"> </w:t>
      </w:r>
      <w:r>
        <w:rPr>
          <w:b/>
          <w:sz w:val="32"/>
          <w:u w:val="single"/>
        </w:rPr>
        <w:t>Оценкой «4»</w:t>
      </w:r>
      <w:r>
        <w:rPr>
          <w:sz w:val="32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е объяснить взаимосвязь событий, характеры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произведения для обоснования своих выводов;                хорошее владение монологической речью. Однако допускаются одна-две неточности в ответе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sz w:val="32"/>
          <w:u w:val="single"/>
        </w:rPr>
        <w:t>Оценкой «3»</w:t>
      </w:r>
      <w:r>
        <w:rPr>
          <w:sz w:val="32"/>
        </w:rPr>
        <w:t xml:space="preserve"> оценивается ответ, свидетельствующий в основном о знании и понимании текста изученного произведения; умении объясня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м умении пользоваться этими знаниями при анализе произведений; ограниченных навыков разбора и недостаточном умении привлекать текст произведения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 данного класса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sz w:val="32"/>
          <w:u w:val="single"/>
        </w:rPr>
        <w:t>Оценкой «2»</w:t>
      </w:r>
      <w:r>
        <w:rPr>
          <w:sz w:val="32"/>
        </w:rPr>
        <w:t xml:space="preserve"> оценивается ответ, обнаруживающий незнание существенных вопросов содержания произведения;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бедность выразительных средств языка.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sz w:val="32"/>
          <w:u w:val="single"/>
        </w:rPr>
        <w:t>Оценкой «1»</w:t>
      </w:r>
      <w:r>
        <w:rPr>
          <w:b/>
          <w:sz w:val="32"/>
        </w:rPr>
        <w:t xml:space="preserve"> </w:t>
      </w:r>
      <w:r>
        <w:rPr>
          <w:sz w:val="32"/>
        </w:rPr>
        <w:t xml:space="preserve"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Оценка за сочинение.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26"/>
        <w:gridCol w:w="48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оценка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Содержание и реч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Грамот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</w:rPr>
            </w:pPr>
            <w:r>
              <w:rPr>
                <w:sz w:val="32"/>
              </w:rPr>
              <w:t>«5»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</w:rPr>
            </w:pPr>
            <w:r>
              <w:rPr>
                <w:sz w:val="32"/>
              </w:rPr>
              <w:t>Ставится за сочинение: глубоко и аргументированно, в соответствии с планом, раскрывающее тему, свидетельствующие об отличном знании текста произведения и др. материалов, необходимых для раскрытия, умение целенаправленно анализировать материал, делать выводы и обобщения; стройное по композиции, логическ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</w:rPr>
            </w:pPr>
            <w:r>
              <w:rPr>
                <w:sz w:val="32"/>
              </w:rPr>
              <w:t>Допускается: 1 орфографическая, или 1 пунктуационная , или 1 грамматическая ошиб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</w:rPr>
            </w:pPr>
            <w:r>
              <w:rPr>
                <w:sz w:val="32"/>
              </w:rPr>
              <w:t>«4»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</w:rPr>
            </w:pPr>
            <w:r>
              <w:rPr>
                <w:sz w:val="32"/>
              </w:rPr>
              <w:t>Ставится за сочинение: достаточно полно и убедительно, в соответствии с планом,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. Логичное и последовательное изложение содержания; написанное правильным литературным языком, стилистически соответствующее содержанию. Допускаются две-три неточности в содержании, незначительные отклонения от темы, а также не более 3-4 речевых недочета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</w:rPr>
            </w:pPr>
            <w:r>
              <w:rPr>
                <w:sz w:val="32"/>
              </w:rPr>
              <w:t>Допускается: 2 орфографические, или 2 пунктуационные, или 1 орфографическая и 3 пунктуационные ошибки, или 4 пунктуационные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</w:rPr>
            </w:pPr>
            <w:r>
              <w:rPr>
                <w:sz w:val="32"/>
              </w:rPr>
              <w:t>«3»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</w:rPr>
            </w:pPr>
            <w:r>
              <w:rPr>
                <w:sz w:val="32"/>
              </w:rPr>
              <w:t>Ставится за сочинение: в главном и основном раскрывается тема, в целом дан верный но однотипный или недостаточно полный ответ на тему, допущены отклонения от темы или отдельные ошибки в изложении фактического матери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е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</w:rPr>
            </w:pPr>
            <w:r>
              <w:rPr>
                <w:sz w:val="32"/>
              </w:rPr>
              <w:t>Допускается: 4 орфографические  и 4 пунктуационные ошибки, или 3 орфографические и 5 пунктуационных ошибок при отсутствии орфографических ошибок (в 5классе – 5 орфографических и 4 пунктуационные), а также 4 грамматических ошиб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</w:rPr>
            </w:pPr>
            <w:r>
              <w:rPr>
                <w:sz w:val="32"/>
              </w:rPr>
              <w:t>«2»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</w:rPr>
            </w:pPr>
            <w:r>
              <w:rPr>
                <w:sz w:val="32"/>
              </w:rPr>
              <w:t>Ставится за сочинение, которое: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не опирающихся на текст, характеризуется случайным расположением материала, отсутствием связи между частями, отличается бедностью словаря, наличием грубых речевых ошибок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</w:rPr>
            </w:pPr>
            <w:r>
              <w:rPr>
                <w:sz w:val="32"/>
              </w:rPr>
              <w:t>Допускается: 7 орфографических и 7 пунктуационных ошибок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</w:rPr>
            </w:pPr>
            <w:r>
              <w:rPr>
                <w:sz w:val="32"/>
              </w:rPr>
              <w:t>«1»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</w:rPr>
            </w:pPr>
            <w:r>
              <w:rPr>
                <w:sz w:val="32"/>
              </w:rPr>
              <w:t>Ставится за сочинение: совершенно не раскрывающее тему, свидетельствующее о полном незнании текста произведения и неумении излагать свои мысли; содержащее большое число ошибок, чем это установлено для отметки «2»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32"/>
              </w:rPr>
            </w:pPr>
            <w:r>
              <w:rPr>
                <w:sz w:val="32"/>
              </w:rPr>
              <w:t>Имеется более 7 орфографических, 7 пунктуационных и 7 грамматических ошибок.</w:t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320" w:leader="none"/>
      </w:tabs>
      <w:jc w:val="center"/>
    </w:pPr>
    <w:rPr>
      <w:i/>
      <w:iCs/>
      <w:sz w:val="72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32"/>
      <w:u w:val="single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32:00Z</dcterms:created>
  <dc:creator>SCH</dc:creator>
  <dc:description/>
  <dc:language>en-US</dc:language>
  <cp:lastModifiedBy>СШ №3</cp:lastModifiedBy>
  <cp:lastPrinted>2006-08-28T12:36:00Z</cp:lastPrinted>
  <dcterms:modified xsi:type="dcterms:W3CDTF">2006-08-28T08:38:00Z</dcterms:modified>
  <cp:revision>11</cp:revision>
  <dc:subject/>
  <dc:title>Утверждаю</dc:title>
</cp:coreProperties>
</file>