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40"/>
        </w:rPr>
      </w:pPr>
      <w:r>
        <w:rPr>
          <w:i/>
          <w:sz w:val="40"/>
        </w:rPr>
        <w:t xml:space="preserve">Муниципальное общеобразовательное учреждение средняя общеобразовательная школа №3 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5"/>
        <w:rPr/>
      </w:pPr>
      <w:r>
        <w:rPr/>
        <w:t xml:space="preserve">    </w:t>
      </w:r>
      <w:r>
        <w:rPr/>
        <w:t xml:space="preserve">РАССМОТРЕНО </w:t>
        <w:tab/>
        <w:tab/>
        <w:t xml:space="preserve">            СОГЛАСОВАНО</w:t>
        <w:tab/>
        <w:t xml:space="preserve">       УТВЕРЖДАЮ</w:t>
      </w:r>
    </w:p>
    <w:p>
      <w:pPr>
        <w:pStyle w:val="Heading5"/>
        <w:rPr/>
      </w:pPr>
      <w:r>
        <w:rPr/>
        <w:t xml:space="preserve">         </w:t>
      </w:r>
      <w:r>
        <w:rPr/>
        <w:t>ШММО</w:t>
        <w:tab/>
        <w:tab/>
        <w:tab/>
        <w:t xml:space="preserve">       Зам.директора по УВР</w:t>
        <w:tab/>
        <w:t xml:space="preserve">           Директор</w:t>
      </w:r>
    </w:p>
    <w:p>
      <w:pPr>
        <w:pStyle w:val="Normal"/>
        <w:rPr>
          <w:sz w:val="28"/>
        </w:rPr>
      </w:pPr>
      <w:r>
        <w:rPr>
          <w:sz w:val="28"/>
        </w:rPr>
        <w:t>Руководитель: Юренко Н.Д.</w:t>
        <w:tab/>
        <w:t xml:space="preserve">             Литвинова И.Н.</w:t>
        <w:tab/>
        <w:tab/>
        <w:t xml:space="preserve">   Кривощекова Л.Н.</w:t>
      </w:r>
    </w:p>
    <w:p>
      <w:pPr>
        <w:pStyle w:val="Normal"/>
        <w:rPr>
          <w:sz w:val="28"/>
        </w:rPr>
      </w:pPr>
      <w:r>
        <w:rPr>
          <w:sz w:val="28"/>
        </w:rPr>
        <w:t>«___»__________200__г.            «___»___________200__г.   «____ »________200__г.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Рабочая программа.</w:t>
      </w:r>
    </w:p>
    <w:p>
      <w:pPr>
        <w:pStyle w:val="Heading1"/>
        <w:rPr>
          <w:sz w:val="100"/>
        </w:rPr>
      </w:pPr>
      <w:r>
        <w:rPr>
          <w:sz w:val="100"/>
        </w:rPr>
        <w:t>Всемирная история</w:t>
      </w:r>
    </w:p>
    <w:p>
      <w:pPr>
        <w:pStyle w:val="Normal"/>
        <w:jc w:val="center"/>
        <w:rPr>
          <w:i/>
          <w:i/>
          <w:sz w:val="144"/>
        </w:rPr>
      </w:pPr>
      <w:r>
        <w:rPr>
          <w:i/>
          <w:sz w:val="144"/>
        </w:rPr>
        <w:t>11 класс</w:t>
      </w:r>
    </w:p>
    <w:p>
      <w:pPr>
        <w:pStyle w:val="Normal"/>
        <w:rPr>
          <w:i/>
          <w:i/>
          <w:sz w:val="96"/>
        </w:rPr>
      </w:pPr>
      <w:r>
        <w:rPr>
          <w:i/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40"/>
        </w:rPr>
      </w:pPr>
      <w:r>
        <w:rPr>
          <w:sz w:val="96"/>
        </w:rPr>
        <w:tab/>
      </w:r>
    </w:p>
    <w:p>
      <w:pPr>
        <w:pStyle w:val="Normal"/>
        <w:ind w:left="4956" w:firstLine="84"/>
        <w:jc w:val="center"/>
        <w:rPr>
          <w:i/>
          <w:i/>
          <w:sz w:val="40"/>
        </w:rPr>
      </w:pPr>
      <w:r>
        <w:rPr>
          <w:i/>
          <w:sz w:val="40"/>
        </w:rPr>
        <w:t xml:space="preserve">       </w:t>
      </w:r>
      <w:r>
        <w:rPr>
          <w:i/>
          <w:sz w:val="40"/>
        </w:rPr>
        <w:t>Учитель: Котова О.А.</w:t>
      </w:r>
    </w:p>
    <w:p>
      <w:pPr>
        <w:pStyle w:val="Normal"/>
        <w:ind w:left="5040" w:firstLine="720"/>
        <w:rPr>
          <w:i/>
          <w:i/>
          <w:sz w:val="40"/>
        </w:rPr>
      </w:pPr>
      <w:r>
        <w:rPr>
          <w:i/>
          <w:sz w:val="40"/>
        </w:rPr>
        <w:t xml:space="preserve">      </w:t>
      </w:r>
      <w:r>
        <w:rPr>
          <w:i/>
          <w:sz w:val="40"/>
        </w:rPr>
        <w:t>2007-2008уч.год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Донец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по Всеобщей истории в 11 классе составлена на основе обязательного минимума содержания исторического образования в школе, государственной программы по истории с древнейшего времени до наших дней и требований к уровню подготовки обучающихся в 11 классе с учетом регионального компонента и особенностей шко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с Всеобщей истории основан на социокультурном подходе к рассмотрению исторического процесса. Большое внимание в нем уделяется особенностям исторического пути России, который рассматривается в общем контексте развития человеч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бласть «Обществозна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 из главных задач курса состоит в том, чтобы в сжатой форме воскресить в памяти учащихся мировую историю ХХв. на более высоком теоретическом и аналитическом уров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рограмма определяет следующие цели обучения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с различными взглядами на события прошлого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авыков самостоятельного осмысления реальностей окружающего мир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активной гражданской позици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работка у школьников представлений об основных источниках знаний  о прошлом и настоящем, о неоднозначности восприятия, отражения и объяснения событий истории и современност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ценностных ориентаций и убеждений на основе личностного осмысления социального, духовного, нравственного опыта людей в прошлом и настоящем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гуманитарной культуры обучающихся, приобщение к ценностям национальной и мировой культур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Требования к уровню подготовки учащих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воении обязательного минимума содержания курса Всеобщей истории школьники должны научиться следующим видам деятельности, овладеть умениями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ть базовую терминологию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вать определения терминам и правильно  использовать их в устной и письменной реч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ть свои суждения и оценки с помощью исторических примеров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итать историческую карту с опорой на легенду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авнивать данные разных источников, выявлять их сходство и различ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тносить единичные исторические факты и общие явлен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крывать смысл, значения важнейших исторических поняти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ть и аргументировать свое отношение и оценку наиболее значительных событий и личностей в истории. 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лендарно-тематическое планирование 10кл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883"/>
        <w:gridCol w:w="1080"/>
        <w:gridCol w:w="2001"/>
      </w:tblGrid>
      <w:tr>
        <w:trPr>
          <w:trHeight w:val="7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</w:tr>
      <w:tr>
        <w:trPr>
          <w:trHeight w:val="15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1. Этносоциальные проблемы в современном ми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2. Международные отношения после второй мировой вой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ел 3. Евроатлантическая цивилизация: от «общества благодействия» к неоконсервативной револю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ел 4. СССР и страны восточной Европы после второй мировой вой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5. Страны Азии, Африки и Латинской Америки: проблемы модер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6. Духовная жизнь после второй мировой вой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7. Мировая цивилизация: новые проблемы на рубеже тысячеле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ематическое планирование Всемирной истории ХХ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1614"/>
        <w:gridCol w:w="2072"/>
        <w:gridCol w:w="1624"/>
        <w:gridCol w:w="1848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ства обу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контр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ходящий контро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з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Этносоциальные проблемы в современном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ведение. Модернизация, миграция населения и этносоциальные 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Загладина Н.В. «Всемирная истор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тносоциальные проблемы и опыт их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а м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 по пла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нать и 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ермины: миграция, этносоциальные отношения, иммиграция, межэтнический конфликт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меть объяснять национальные процессы исторического развит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делять проблемы национальных отношений в 21в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Международные отношения после второй миров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чало «холодной войны» и становление двухполюсн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дис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Холодная война»: от Берлинского до Карибского криз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а мира, доп.материал, портрет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иод «партнерства и сопернич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а, методическое пособ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остовская область в период «холодной»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. литерату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общение по теме «Международные отношения после второй мировой вой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нать и умет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рмины: «холодная» война, Карибский кризис, план «Маршала», разрядка напряженн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Уметь показать на карте все места локальных конфликто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вать оценку событиям периода «холодной» войн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вать характеристики политическим деятелям эпохи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Евроатлантическая цивилизация: от «общества благоденствия» к неоконсервативной револю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Общество Всеобщего благоденствия»: основные парамет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а мира, доп.литерату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изис модели развития 1970-е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а Америки, табл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 по пла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оконсервативная революция 1980-х гг. и ее ит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а, таблица, учебн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циал-демократия и неолиберализм в 1990-е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ик, дополнит. литератур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теграция развитых стран и ее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астие Ростовской области в интеграционных процессах 80-х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олнит. литератур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общение по теме: «Евроатлантическая цивил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нать и уметь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Термины: рыночная экономика, Североатлантический договор, «новые левые», неоконсерватизм, не олиберашизм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меть выделить главное, обобщить, анализировать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меть показывать на карте страны Евроатлантичесого союза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СССР и страны Восточной Европы после второй миров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сточная Европа во второй половине 20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а Европы, карточ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чина кризиса тоталитарного социализма в С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диск схе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ССР и Восточная Европа: опыт демократической револю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а, допол. литерату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оссийская Федерация: поиск пути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диск, допол.литер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по карточка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остовская область и город Донецк в 90-е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.литер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общение по теме: «СССР и страны Восточной Европы после второй мировой вой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нать и уме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рмины: социалистический лагерь, реальный социализм, «доктрина Брежнева», «холодная война», «перестройка», рыночная экономика, СН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авать характеристику политическим деятелям: Димитров, Тито, Брежнев, Хрущев, Андропов, Мао Цзэдун, Ельци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казывать на карте страны Восточной Европ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авать анализ событиям 80-90-х гг., изменениям произошедшим в нашей стран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Страны Азии, Африки, и Латинской Америки: проблемы модер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вобождение и проблемы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допол.литер., карта м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одели социально-экономического развития стран Азии и Аф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диск, кар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атинская Америка между авторитаризмом и демократ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, учебн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одернизация экономик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общение по теме: «Страны Азии, Африки, Латинской Амер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нать и 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Термины: МПЛА, УНИТА, ФНЛА, модернизация, КПК, КНР, исламский мир, «экономическое чудо», перониз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авать характеристику и высказывать свое мнение по поводу деятельности политических лидер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меть различать опыт модернизации разных стран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казывать по карте страны изученного региона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Духовная жизнь после второй миров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ука, идеология и массовая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табл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енденции развития искусства и художественной литера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дпол.литер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ферат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Мировая цивилизация: новые проблемы на рубеже тесячеле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оенная и экологическая угрозы человечеств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дис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ферат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ойчиво-безопасное развитие достижения и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а м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дународная безопасность: Россия и политические вызовы соврем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доп.литер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остовская область, как субъект федерации: перспективы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общение по теме «Мировая цивилизац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общение по кур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уст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в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sz w:val="5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09:00Z</dcterms:created>
  <dc:creator>сош 3</dc:creator>
  <dc:description/>
  <cp:keywords/>
  <dc:language>en-US</dc:language>
  <cp:lastModifiedBy>сош 3</cp:lastModifiedBy>
  <cp:lastPrinted>2007-08-23T13:33:00Z</cp:lastPrinted>
  <dcterms:modified xsi:type="dcterms:W3CDTF">2007-08-23T09:34:00Z</dcterms:modified>
  <cp:revision>6</cp:revision>
  <dc:subject/>
  <dc:title/>
</cp:coreProperties>
</file>