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Утверждаю</w:t>
            </w:r>
          </w:p>
        </w:tc>
        <w:tc>
          <w:tcPr>
            <w:tcW w:w="2546" w:type="dxa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 xml:space="preserve">Согласовано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Директор СОШ №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с МОУ</w:t>
            </w:r>
          </w:p>
        </w:tc>
      </w:tr>
    </w:tbl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Муниципальное общеобразовательное учреждение средняя общеобразовательная школа №3 г. Донецка Ростовской области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Основы безопасности жизнедеятельности.</w:t>
      </w:r>
    </w:p>
    <w:p>
      <w:pPr>
        <w:pStyle w:val="TextBody"/>
        <w:rPr/>
      </w:pPr>
      <w:r>
        <w:rPr/>
        <w:t xml:space="preserve"> </w:t>
      </w:r>
      <w:r>
        <w:rPr/>
        <w:t>5 класс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81070</wp:posOffset>
                </wp:positionV>
                <wp:extent cx="241681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/>
                              <w:tc>
                                <w:tcPr>
                                  <w:tcW w:w="3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Тарарыкова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Сентябрь 2005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46pt;mso-wrap-distance-left:9pt;mso-wrap-distance-right:0pt;mso-wrap-distance-top:0pt;mso-wrap-distance-bottom:0pt;margin-top:274.1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</w:tblGrid>
                      <w:tr>
                        <w:trPr/>
                        <w:tc>
                          <w:tcPr>
                            <w:tcW w:w="38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Тарарыкова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нтябрь 2005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40"/>
        </w:rPr>
      </w:pPr>
      <w:r>
        <w:rPr>
          <w:sz w:val="40"/>
        </w:rPr>
        <w:t>Пояснительная записка.</w:t>
      </w:r>
    </w:p>
    <w:p>
      <w:pPr>
        <w:pStyle w:val="2"/>
        <w:ind w:firstLine="720"/>
        <w:rPr/>
      </w:pPr>
      <w:r>
        <w:rPr/>
        <w:t>Рабочая программа по курсу «Основы безопасности жизнедеятельности» для 5 класса составлена на основе сборника нормативно-правовых и методических документов образовательного процесса предмета «основ безопасности жизнедеятельности» под редакцией П.Н. Тищенко.</w:t>
      </w:r>
    </w:p>
    <w:p>
      <w:pPr>
        <w:pStyle w:val="21"/>
        <w:rPr/>
      </w:pPr>
      <w:r>
        <w:rPr/>
        <w:t>Предлагаемая программа рассчитана на изучение курса «основ безопасности жизнедеятельности» в основной школе в течение 34 часов учебного времени. Минимальное  количество учебных часов в неделю – 1.</w:t>
      </w:r>
    </w:p>
    <w:p>
      <w:pPr>
        <w:pStyle w:val="Normal"/>
        <w:tabs>
          <w:tab w:val="clear" w:pos="708"/>
          <w:tab w:val="left" w:pos="1540" w:leader="none"/>
        </w:tabs>
        <w:ind w:firstLine="720"/>
        <w:rPr>
          <w:sz w:val="32"/>
        </w:rPr>
      </w:pPr>
      <w:r>
        <w:rPr>
          <w:sz w:val="32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tabs>
          <w:tab w:val="clear" w:pos="708"/>
          <w:tab w:val="left" w:pos="1540" w:leader="none"/>
        </w:tabs>
        <w:ind w:firstLine="720"/>
        <w:rPr>
          <w:sz w:val="32"/>
        </w:rPr>
      </w:pPr>
      <w:r>
        <w:rPr>
          <w:sz w:val="32"/>
        </w:rPr>
        <w:t>Минимум содержания образования определяется следующими основными содержательными линиями: иметь необходимые знания правил обеспечения безопасности на современном транспорте; правильно оценить ситуацию при пожаре; пользоваться системой обеспечения безопасности (милиция, скорая помощь, пожарная охрана); избежание травматизма в школьном возрасте; иметь знания по оказанию первой медицинской помощи; по основам здорового образа жизни; изучить основные правила дорожного движения.</w:t>
      </w:r>
    </w:p>
    <w:p>
      <w:pPr>
        <w:pStyle w:val="Normal"/>
        <w:tabs>
          <w:tab w:val="clear" w:pos="708"/>
          <w:tab w:val="left" w:pos="1540" w:leader="none"/>
        </w:tabs>
        <w:ind w:firstLine="720"/>
        <w:rPr>
          <w:sz w:val="32"/>
        </w:rPr>
      </w:pPr>
      <w:r>
        <w:rPr>
          <w:sz w:val="32"/>
        </w:rPr>
        <w:t>Учебные темы распределены с учетом возраста учащихся. Все эти знания должны помочь школьникам в обеспечении сохранности жизни и здоровья.</w:t>
      </w:r>
    </w:p>
    <w:p>
      <w:pPr>
        <w:pStyle w:val="Normal"/>
        <w:tabs>
          <w:tab w:val="clear" w:pos="708"/>
          <w:tab w:val="left" w:pos="1540" w:leader="none"/>
        </w:tabs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40"/>
        </w:rPr>
      </w:pPr>
      <w:r>
        <w:rPr>
          <w:sz w:val="40"/>
        </w:rPr>
        <w:t>Цели и 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Изучение правил обеспечения безопасности на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Продолжение изучения правил пожарной безопасности, действий учащихся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Ознакомление с опасностями, угрожающими человеку в современной повседневной жизни, в опасных и чрезвычайных ситуациях природного, социаль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Знакомство с мерами по профилактике травм в школьном возра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Изучение и освоение основ медицинских знаний и правил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Иметь представление об основных видах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Знать основные понятия и основные термины правил дорожного движения.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>
          <w:sz w:val="40"/>
        </w:rPr>
        <w:t>Главная задача курса 5 класса</w:t>
      </w:r>
      <w:r>
        <w:rPr>
          <w:sz w:val="32"/>
        </w:rPr>
        <w:t xml:space="preserve"> –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32"/>
        </w:rPr>
      </w:pPr>
      <w:r>
        <w:rPr>
          <w:sz w:val="32"/>
        </w:rPr>
        <w:t>дать учащимся знания, умения, навыки выживания в различных жизненных ситуациях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40"/>
        </w:rPr>
      </w:pPr>
      <w:r>
        <w:rPr>
          <w:sz w:val="40"/>
        </w:rPr>
        <w:t>Знать и уметь: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32"/>
        </w:rPr>
      </w:pPr>
      <w:r>
        <w:rPr>
          <w:sz w:val="32"/>
        </w:rPr>
        <w:t>(минимальные требования к уровню подготовки учащих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Знать правила обеспечения безопасности на современ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Объяснять основные правила дорожного движения, правильность определения знаков Д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Уметь правильно оценить ситуацию при пож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Знать правила безопасного поведения в быту, предупреждение травм в школьном возра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Уметь пользоваться системой обеспечения безопасности (милиция, скорая помощь, пожарная охра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Иметь знания по оказанию первой медицинской помощи.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40"/>
        </w:rPr>
      </w:pPr>
      <w:r>
        <w:rPr>
          <w:sz w:val="40"/>
        </w:rPr>
        <w:t>Общая характеристика учебного процесса.</w:t>
      </w:r>
    </w:p>
    <w:p>
      <w:pPr>
        <w:pStyle w:val="21"/>
        <w:rPr/>
      </w:pPr>
      <w:r>
        <w:rPr/>
        <w:t>В ходе изложения учебного материала используются активные методы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Урок, сочетающий опрос с объясн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Лекция с элементами беседы.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40"/>
        </w:rPr>
      </w:pPr>
      <w:r>
        <w:rPr>
          <w:sz w:val="40"/>
        </w:rPr>
        <w:t>Учебно-методические компоненты:</w:t>
      </w:r>
    </w:p>
    <w:p>
      <w:pPr>
        <w:pStyle w:val="Normal"/>
        <w:tabs>
          <w:tab w:val="clear" w:pos="708"/>
          <w:tab w:val="left" w:pos="1540" w:leader="none"/>
        </w:tabs>
        <w:ind w:firstLine="720"/>
        <w:rPr>
          <w:sz w:val="32"/>
        </w:rPr>
      </w:pPr>
      <w:r>
        <w:rPr>
          <w:sz w:val="32"/>
        </w:rPr>
        <w:t>Программа, учебник, методическое пособие для учителя, познавательные задания для учащихся, рабочая тетрадь, схемы, таблицы, тесты.</w:t>
      </w:r>
    </w:p>
    <w:p>
      <w:pPr>
        <w:pStyle w:val="Normal"/>
        <w:tabs>
          <w:tab w:val="clear" w:pos="708"/>
          <w:tab w:val="left" w:pos="1540" w:leader="none"/>
        </w:tabs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40"/>
        </w:rPr>
      </w:pPr>
      <w:r>
        <w:rPr>
          <w:sz w:val="40"/>
        </w:rPr>
        <w:t>Межпредметные связи:</w:t>
      </w:r>
    </w:p>
    <w:p>
      <w:pPr>
        <w:pStyle w:val="Normal"/>
        <w:tabs>
          <w:tab w:val="clear" w:pos="708"/>
          <w:tab w:val="left" w:pos="1540" w:leader="none"/>
        </w:tabs>
        <w:ind w:firstLine="720"/>
        <w:rPr>
          <w:sz w:val="32"/>
        </w:rPr>
      </w:pPr>
      <w:r>
        <w:rPr>
          <w:sz w:val="32"/>
        </w:rPr>
        <w:t>Природоведение.</w:t>
      </w:r>
    </w:p>
    <w:p>
      <w:pPr>
        <w:pStyle w:val="Normal"/>
        <w:tabs>
          <w:tab w:val="clear" w:pos="708"/>
          <w:tab w:val="left" w:pos="1540" w:leader="none"/>
        </w:tabs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40"/>
        </w:rPr>
      </w:pPr>
      <w:r>
        <w:rPr>
          <w:sz w:val="40"/>
        </w:rPr>
        <w:t>Учебно-методический комплек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Е.Н. Литвинов, Л. Смирнов «Основы безопасности жизнедеятельности» - учебное пособие для 5 класса общеобразовательных учебных заведений. Издательство «АС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Журнал «Основы безопасности жизн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«Правила дорожного движ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Медицинская литература «Гигиена и здоровь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Дидактический материал «ОБЖ», 5-9 классы. Издательство «Дроф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Л.П. Оривенко и др. «Уроки по ПДД». Оренбур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  <w:t>Газета «Безопасность».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40"/>
        </w:rPr>
      </w:pPr>
      <w:r>
        <w:rPr>
          <w:sz w:val="40"/>
        </w:rPr>
        <w:t>Требования к уровню усвоения дисциплины.</w:t>
      </w:r>
    </w:p>
    <w:p>
      <w:pPr>
        <w:pStyle w:val="Normal"/>
        <w:tabs>
          <w:tab w:val="clear" w:pos="708"/>
          <w:tab w:val="left" w:pos="1540" w:leader="none"/>
        </w:tabs>
        <w:ind w:firstLine="720"/>
        <w:rPr>
          <w:sz w:val="32"/>
        </w:rPr>
      </w:pPr>
      <w:r>
        <w:rPr>
          <w:sz w:val="32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tabs>
          <w:tab w:val="clear" w:pos="708"/>
          <w:tab w:val="left" w:pos="1540" w:leader="none"/>
        </w:tabs>
        <w:ind w:firstLine="720"/>
        <w:rPr>
          <w:sz w:val="32"/>
        </w:rPr>
      </w:pPr>
      <w:r>
        <w:rPr>
          <w:sz w:val="32"/>
        </w:rPr>
        <w:t>Оценка «4» - в изложении материала допущены незначительные ошибки, неточности.</w:t>
      </w:r>
    </w:p>
    <w:p>
      <w:pPr>
        <w:pStyle w:val="Normal"/>
        <w:tabs>
          <w:tab w:val="clear" w:pos="708"/>
          <w:tab w:val="left" w:pos="1540" w:leader="none"/>
        </w:tabs>
        <w:ind w:firstLine="720"/>
        <w:rPr>
          <w:sz w:val="32"/>
        </w:rPr>
      </w:pPr>
      <w:r>
        <w:rPr>
          <w:sz w:val="32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tabs>
          <w:tab w:val="clear" w:pos="708"/>
          <w:tab w:val="left" w:pos="1540" w:leader="none"/>
        </w:tabs>
        <w:ind w:firstLine="720"/>
        <w:rPr>
          <w:sz w:val="32"/>
        </w:rPr>
      </w:pPr>
      <w:r>
        <w:rPr>
          <w:sz w:val="32"/>
        </w:rPr>
        <w:t>Оценка «2» - основное содержание материала по вопросу не раскрыт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/>
      </w:pPr>
      <w:r>
        <w:rPr/>
        <w:t>Календарно-тематическое планирование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здел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щее 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лендарные 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дел 1. Правила обеспечения безопасности на транспо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дел 2. Правила пожарной безопасности и поведения при пожа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дел 3. Правила безопасного поведения в бы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дел 4. Основные мероприятия гражданской обороны по защите населения, проводимые в мирн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дел 5. Меры по профилактике травм в школьном возра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дел 6. Первая медицинская 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дел 7. Основы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дел 8. Правила дорожн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дел 9. Итоговое 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Тематическое планирование.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152"/>
        <w:gridCol w:w="920"/>
        <w:gridCol w:w="988"/>
        <w:gridCol w:w="1620"/>
        <w:gridCol w:w="2463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ов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 и итогового контро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b/>
                <w:bCs/>
                <w:sz w:val="32"/>
                <w:u w:val="single"/>
              </w:rPr>
              <w:t>Раздел 1.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>Правила обеспечения безопасности на транспорт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Железнодорожный, авиационный, водный транспорт. Краткая характерист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бъяснение новой темы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«Безопасность на улицах и дорогах». М.П. Фрол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Правила поведения пассажира во время следования железнодорожным, водным, авиационным видами транспор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бъяснение новой темы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«Безопасность на улицах и дорогах». М.П. Фрол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sz w:val="40"/>
        </w:rPr>
      </w:pPr>
      <w:r>
        <w:rPr>
          <w:sz w:val="40"/>
        </w:rPr>
        <w:t>Знать и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rPr>
          <w:sz w:val="32"/>
        </w:rPr>
      </w:pPr>
      <w:r>
        <w:rPr>
          <w:sz w:val="32"/>
        </w:rPr>
        <w:t>Знать особенности различных видов транспор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rPr>
          <w:sz w:val="32"/>
        </w:rPr>
      </w:pPr>
      <w:r>
        <w:rPr>
          <w:sz w:val="32"/>
        </w:rPr>
        <w:t>Уметь применять полученные на уроке знания безопасного поведения на различных видах транспорта (железнодорожном, водном, авиационн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rPr>
          <w:sz w:val="32"/>
        </w:rPr>
      </w:pPr>
      <w:r>
        <w:rPr>
          <w:sz w:val="32"/>
        </w:rPr>
        <w:t>Уметь дать полный ответ по изученному материал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rPr>
          <w:sz w:val="32"/>
        </w:rPr>
      </w:pPr>
      <w:r>
        <w:rPr>
          <w:sz w:val="32"/>
        </w:rPr>
        <w:t>Знать правила безопасного поведения на городском общественном транспорте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Тематическое планирование.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152"/>
        <w:gridCol w:w="920"/>
        <w:gridCol w:w="988"/>
        <w:gridCol w:w="1620"/>
        <w:gridCol w:w="2463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ов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 и итогового контро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b/>
                <w:bCs/>
                <w:sz w:val="32"/>
                <w:u w:val="single"/>
              </w:rPr>
              <w:t>Раздел 2. Правила пожарной безопасности и поведения при пожар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Пожар в жилище и обращение с огне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 xml:space="preserve">Журнал «ОБЖ Основы безопасности жизнедеятельности» №11 – 1998 г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Тушение пожара и эвакуация люд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«Противопожарная безопасность». Плака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Огнетушители. Действия учащихся при пожар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лакаты. Средства пожаро-тушения. Объяснение материал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прос учащихся. Тесты 1-11 стр. 14-17 Полякова В.В. ОБЖ, 5 класс, 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Игра «Осторожно, огон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Журнал «ОБЖ Основы безопасности жизни». №1-2000. «Осторожно, огонь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sz w:val="40"/>
        </w:rPr>
      </w:pPr>
      <w:r>
        <w:rPr>
          <w:sz w:val="40"/>
        </w:rPr>
        <w:t>Знать и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rPr>
          <w:sz w:val="32"/>
        </w:rPr>
      </w:pPr>
      <w:r>
        <w:rPr>
          <w:sz w:val="32"/>
        </w:rPr>
        <w:t>Четко знать правила безопасного обращения с огн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rPr>
          <w:sz w:val="32"/>
        </w:rPr>
      </w:pPr>
      <w:r>
        <w:rPr>
          <w:sz w:val="32"/>
        </w:rPr>
        <w:t>Знать причины возникновения пожара и меры по предупреждению возникновения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rPr>
          <w:sz w:val="32"/>
        </w:rPr>
      </w:pPr>
      <w:r>
        <w:rPr>
          <w:sz w:val="32"/>
        </w:rPr>
        <w:t>Знать самим и объяснять младшим, как правильно себя вести во время обнаружения пожара, при пожаре в жилом доме и общественно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rPr>
          <w:sz w:val="32"/>
        </w:rPr>
      </w:pPr>
      <w:r>
        <w:rPr>
          <w:sz w:val="32"/>
        </w:rPr>
        <w:t>Уметь пользоваться различными видами пожаротушения.</w:t>
      </w:r>
    </w:p>
    <w:p>
      <w:pPr>
        <w:pStyle w:val="Normal"/>
        <w:tabs>
          <w:tab w:val="clear" w:pos="708"/>
          <w:tab w:val="left" w:pos="90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Тематическое планирование.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152"/>
        <w:gridCol w:w="920"/>
        <w:gridCol w:w="988"/>
        <w:gridCol w:w="1620"/>
        <w:gridCol w:w="2463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ов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 и итогового контро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b/>
                <w:bCs/>
                <w:sz w:val="32"/>
                <w:u w:val="single"/>
              </w:rPr>
              <w:t>Раздел 3. Правила безопасного поведения в быт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Жизнеобеспеченность современного жилищ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Беседа:»Особенности жилого фонда места проживания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сты 1-20 стр. 9-14. дидактические материалы ОБЖ. 5-9 классы Дроф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Аварийные ситуации в жилищ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чебник 5 класс. Объяснение материала Бесе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Особенности города как среды обитания челове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Журнал «ОБЖ Основы безопасности жизни» №5-2000 «Город-территория повышенного риска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Система обеспечения безопасности города (милиция, пожарная охрана, скорая помощь, служба спасения, коммунальные и др. службы), правила их вызо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Беседа, запись в тетрадя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ронтальный 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>
          <w:sz w:val="40"/>
        </w:rPr>
      </w:pPr>
      <w:r>
        <w:rPr>
          <w:sz w:val="40"/>
        </w:rPr>
        <w:t>Знать и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0" w:leader="none"/>
        </w:tabs>
        <w:rPr>
          <w:sz w:val="32"/>
        </w:rPr>
      </w:pPr>
      <w:r>
        <w:rPr>
          <w:sz w:val="32"/>
        </w:rPr>
        <w:t>Знать особенности городского и сельского жилищ, особенности их жизнеобесп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0" w:leader="none"/>
        </w:tabs>
        <w:rPr>
          <w:sz w:val="32"/>
        </w:rPr>
      </w:pPr>
      <w:r>
        <w:rPr>
          <w:sz w:val="32"/>
        </w:rPr>
        <w:t>Уметь правильно пользоваться достижениями технического прогресса как в сельских, так и в городских жилищ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0" w:leader="none"/>
        </w:tabs>
        <w:rPr>
          <w:sz w:val="32"/>
        </w:rPr>
      </w:pPr>
      <w:r>
        <w:rPr>
          <w:sz w:val="32"/>
        </w:rPr>
        <w:t>Знать о комплексе негативных факторов в городск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0" w:leader="none"/>
        </w:tabs>
        <w:rPr>
          <w:sz w:val="32"/>
        </w:rPr>
      </w:pPr>
      <w:r>
        <w:rPr>
          <w:sz w:val="32"/>
        </w:rPr>
        <w:t>Знать и уметь пользоваться службами обеспечения безопасности: 01, 02, 03, 04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Тематическое планирование.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152"/>
        <w:gridCol w:w="920"/>
        <w:gridCol w:w="988"/>
        <w:gridCol w:w="1620"/>
        <w:gridCol w:w="2463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ов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 и итогового контро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b/>
                <w:bCs/>
                <w:sz w:val="32"/>
                <w:u w:val="single"/>
              </w:rPr>
              <w:t>Раздел 4. Основные мероприятия гражданской обороны по защите населения, проводимые в мирное врем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Порядок оповещения о чрезвычайных ситуация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лакат «Оповещение при Ч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сты 1-20 стр.27-30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Дидактические материалы ОБЖ . 5 класс. Дроф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Раздел 5. Меры по профилактике травм в школьном возраст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Травматизм в школьном возрасте. Меры профилакти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лакаты «Первая медицинская помощь при ЧС». Объяснение матери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rPr>
          <w:sz w:val="32"/>
        </w:rPr>
      </w:pPr>
      <w:r>
        <w:rPr>
          <w:sz w:val="32"/>
        </w:rPr>
        <w:t>Знать и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0" w:leader="none"/>
        </w:tabs>
        <w:rPr>
          <w:sz w:val="32"/>
        </w:rPr>
      </w:pPr>
      <w:r>
        <w:rPr>
          <w:sz w:val="32"/>
        </w:rPr>
        <w:t>Знать о существовании Единой государственной системы по защите населения от чрезвычайных ситуаций в мир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0" w:leader="none"/>
        </w:tabs>
        <w:rPr>
          <w:sz w:val="32"/>
        </w:rPr>
      </w:pPr>
      <w:r>
        <w:rPr>
          <w:sz w:val="32"/>
        </w:rPr>
        <w:t>Знать о возможности привлечения сил ГО для ликвидации последствий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0" w:leader="none"/>
        </w:tabs>
        <w:rPr>
          <w:sz w:val="32"/>
        </w:rPr>
      </w:pPr>
      <w:r>
        <w:rPr>
          <w:sz w:val="32"/>
        </w:rPr>
        <w:t>Знать правила оповещения населения о чрезвычайных ситуациях, о действиях каждого человека в дан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0" w:leader="none"/>
        </w:tabs>
        <w:rPr>
          <w:sz w:val="32"/>
        </w:rPr>
      </w:pPr>
      <w:r>
        <w:rPr>
          <w:sz w:val="32"/>
        </w:rPr>
        <w:t>Знать о наиболее частых видах травм в школьном возрасте, об их последствиях для здоровья и правилах предупреждения травматизма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Тематическое планирование.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152"/>
        <w:gridCol w:w="920"/>
        <w:gridCol w:w="988"/>
        <w:gridCol w:w="1620"/>
        <w:gridCol w:w="2463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ов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 и итогового контро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Раздел 6. Первая медицинская помощ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Первая медицинская помощь при травма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/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Аптечка первой медицинской помощи (автомобильная), прак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чи №29,30,31 В.В. Поляков. ОБЖ 5 класс. Дроф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Первая медицинская помощь при острых состояниях и отравления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лакаты, статьи «Городские грибы не для еды». Бесе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ктические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Оказание первой медицинской помощи при травмах кисти руки, предплечь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лакаты по теме: «Первая медицинская  помощь при кровотечениях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Индивидуальная работа с уча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Оказание первой медицинской помощи при травме предплечья, порядок наложения поддерживающей повяз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лакаты по теме: «Первая медицинская  помощь при несчастных случаях». Прак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ктические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>
          <w:sz w:val="40"/>
        </w:rPr>
      </w:pPr>
      <w:r>
        <w:rPr>
          <w:sz w:val="40"/>
        </w:rPr>
        <w:t>Знать и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60" w:leader="none"/>
        </w:tabs>
        <w:rPr>
          <w:sz w:val="32"/>
        </w:rPr>
      </w:pPr>
      <w:r>
        <w:rPr>
          <w:sz w:val="32"/>
        </w:rPr>
        <w:t>Знать о возможных причинах получения травм, о мерах профил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60" w:leader="none"/>
        </w:tabs>
        <w:rPr>
          <w:sz w:val="32"/>
        </w:rPr>
      </w:pPr>
      <w:r>
        <w:rPr>
          <w:sz w:val="32"/>
        </w:rPr>
        <w:t>Уметь квалифицировать травмы, полученные при разных обстоятель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60" w:leader="none"/>
        </w:tabs>
        <w:rPr>
          <w:sz w:val="32"/>
        </w:rPr>
      </w:pPr>
      <w:r>
        <w:rPr>
          <w:sz w:val="32"/>
        </w:rPr>
        <w:t>Уметь оказать первую медицинскую помощь до приезда «скорой помощ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Тематическое планирование.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152"/>
        <w:gridCol w:w="920"/>
        <w:gridCol w:w="988"/>
        <w:gridCol w:w="1872"/>
        <w:gridCol w:w="2211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ов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 и итогового контро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Раздел 7. Основы здорового образа жизн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Забота о собственном организм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чебник 5 класс. Объяснение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ктические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Физическая культура и ее роль в укреплении здоровь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есов Д.В. Хрипцова А.Г. «Гигиена и здоровь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Активный отдых и безопасност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бъяснение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Вредные привычки и их негативное влияние на здоровь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есов Д.В. Хрипцова А.Г. «Гигиена и здоровь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Изготовление плак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Курение и алкоголь. Их влияние на челове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Чусов Ю.Н. «Закаливание школьник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исьма-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Наркомания и токсикомания. Их вред для здоровья человека. Профилактика вредных привыче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Медицинская литература: «Умение не входить в контакт с незнакомцам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Охрана репродуктивного здоровья подростк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чебник 5 класс, бесед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ронтальный 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jc w:val="center"/>
        <w:rPr>
          <w:sz w:val="40"/>
        </w:rPr>
      </w:pPr>
      <w:r>
        <w:rPr>
          <w:sz w:val="40"/>
        </w:rPr>
        <w:t>Знать и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80" w:leader="none"/>
        </w:tabs>
        <w:rPr>
          <w:sz w:val="32"/>
        </w:rPr>
      </w:pPr>
      <w:r>
        <w:rPr>
          <w:sz w:val="32"/>
        </w:rPr>
        <w:t>Знать критерии, по которым оценивается здоровь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80" w:leader="none"/>
        </w:tabs>
        <w:rPr>
          <w:sz w:val="32"/>
        </w:rPr>
      </w:pPr>
      <w:r>
        <w:rPr>
          <w:sz w:val="32"/>
        </w:rPr>
        <w:t>Знать о главных составляющих здоровье человека – духовном и физическом состоя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80" w:leader="none"/>
        </w:tabs>
        <w:rPr>
          <w:sz w:val="32"/>
        </w:rPr>
      </w:pPr>
      <w:r>
        <w:rPr>
          <w:sz w:val="32"/>
        </w:rPr>
        <w:t>Иметь понятие о здоровом образе жизни, о негативном влиянии вредных привыч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80" w:leader="none"/>
        </w:tabs>
        <w:rPr>
          <w:sz w:val="32"/>
        </w:rPr>
      </w:pPr>
      <w:r>
        <w:rPr>
          <w:sz w:val="32"/>
        </w:rPr>
        <w:t>Знать права и ответственность человека за сохранение и укрепление своего здоровья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Тематическое планирование.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152"/>
        <w:gridCol w:w="920"/>
        <w:gridCol w:w="988"/>
        <w:gridCol w:w="1872"/>
        <w:gridCol w:w="2211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ов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 и итогового контро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Раздел Правила дорожного движ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Улицы и движение в нашем город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лакаты «Улицы и движение в нашем городе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та по таблице, 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Дорожные знаки и дополнительные средства информа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М.Ф. Фролов, В.Ф. Спиридонов «Безопасность на улицах и дорогах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бъяснение по таблиц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Правила пользования транспорт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чебник 5 класс. Объяснение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ронтальный 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Основные понятия и термины ПД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В. Уткин «Рисунки на дорогах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ссказ о дорогах и правилах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Элементы улиц и доро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лакаты. Объяснение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та по таблиц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рок-итог «выступление отряда ЮИД по ПДД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От бытовой привычки к трагедии на дорог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В.Г. Буинов «Как оказать помощь при ПДД», бесед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На железной дорог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Журнал «ОБЖ Основы безопасности жизни» №11-1998. «Еще раз  о переездах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Правила оказания первой медицинской помощи при ДТП (при кровотечениях и ожогах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В.Г. Буинов «Как оказать помощь при ДТП», объяснение материала. Плакат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бъяснение материала по плака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Езда на велосипед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В.Г. Буинов «Умения и знания ПДД» беседа, запись в тетрад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Раздел 9. Повторе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Повторительно-обобщающий уро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ообщение учащихс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/>
            </w:pPr>
            <w:r>
              <w:rPr>
                <w:sz w:val="32"/>
              </w:rPr>
              <w:t>Работа по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Итоговый уро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center"/>
        <w:rPr>
          <w:sz w:val="40"/>
        </w:rPr>
      </w:pPr>
      <w:r>
        <w:rPr>
          <w:sz w:val="40"/>
        </w:rPr>
        <w:t>Знать и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40" w:leader="none"/>
        </w:tabs>
        <w:rPr>
          <w:sz w:val="32"/>
        </w:rPr>
      </w:pPr>
      <w:r>
        <w:rPr>
          <w:sz w:val="32"/>
        </w:rPr>
        <w:t>Знать об общих правилах дорожного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40" w:leader="none"/>
        </w:tabs>
        <w:rPr>
          <w:sz w:val="32"/>
        </w:rPr>
      </w:pPr>
      <w:r>
        <w:rPr>
          <w:sz w:val="32"/>
        </w:rPr>
        <w:t>Уметь правильно оценить ситуацию на дорог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40" w:leader="none"/>
        </w:tabs>
        <w:rPr>
          <w:sz w:val="32"/>
        </w:rPr>
      </w:pPr>
      <w:r>
        <w:rPr>
          <w:sz w:val="32"/>
        </w:rPr>
        <w:t>Знать правила предупреждения дорожно-транспортного и уличного травматизма пешех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40" w:leader="none"/>
        </w:tabs>
        <w:rPr>
          <w:sz w:val="32"/>
        </w:rPr>
      </w:pPr>
      <w:r>
        <w:rPr>
          <w:sz w:val="32"/>
        </w:rPr>
        <w:t>Знать об особенностях поведения на личном и общественном транспор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40" w:leader="none"/>
        </w:tabs>
        <w:rPr>
          <w:sz w:val="32"/>
        </w:rPr>
      </w:pPr>
      <w:r>
        <w:rPr>
          <w:sz w:val="32"/>
        </w:rPr>
        <w:t>Знать о порядке оказания первой медицинской помощи при ДТП.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40" w:leader="none"/>
      </w:tabs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4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4:00Z</dcterms:created>
  <dc:creator>SCH</dc:creator>
  <dc:description/>
  <dc:language>en-US</dc:language>
  <cp:lastModifiedBy>SCH</cp:lastModifiedBy>
  <dcterms:modified xsi:type="dcterms:W3CDTF">2006-03-06T11:44:00Z</dcterms:modified>
  <cp:revision>4</cp:revision>
  <dc:subject/>
  <dc:title>Утверждаю</dc:title>
</cp:coreProperties>
</file>