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40"/>
        </w:rPr>
      </w:pPr>
      <w:r>
        <w:rPr>
          <w:i/>
          <w:sz w:val="40"/>
        </w:rPr>
        <w:t xml:space="preserve">Муниципальное общеобразовательное учреждение средняя общеобразовательная школа №3 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 xml:space="preserve">    </w:t>
      </w:r>
      <w:r>
        <w:rPr/>
        <w:t xml:space="preserve">РАССМОТРЕНО </w:t>
        <w:tab/>
        <w:tab/>
        <w:t xml:space="preserve">            СОГЛАСОВАНО</w:t>
        <w:tab/>
        <w:t xml:space="preserve">       УТВЕРЖДАЮ</w:t>
      </w:r>
    </w:p>
    <w:p>
      <w:pPr>
        <w:pStyle w:val="Heading5"/>
        <w:rPr/>
      </w:pPr>
      <w:r>
        <w:rPr/>
        <w:t xml:space="preserve">         </w:t>
      </w:r>
      <w:r>
        <w:rPr/>
        <w:t>ШММО</w:t>
        <w:tab/>
        <w:tab/>
        <w:tab/>
        <w:t xml:space="preserve">       Зам.директора по УВР</w:t>
        <w:tab/>
        <w:t xml:space="preserve">           Директор</w:t>
      </w:r>
    </w:p>
    <w:p>
      <w:pPr>
        <w:pStyle w:val="Normal"/>
        <w:rPr>
          <w:sz w:val="28"/>
        </w:rPr>
      </w:pPr>
      <w:r>
        <w:rPr>
          <w:sz w:val="28"/>
        </w:rPr>
        <w:t>Руководитель: Юренко Н.Д.</w:t>
        <w:tab/>
        <w:t xml:space="preserve">             Литвинова И.Н.</w:t>
        <w:tab/>
        <w:tab/>
        <w:t xml:space="preserve">   Кривощекова Л.Н.</w:t>
      </w:r>
    </w:p>
    <w:p>
      <w:pPr>
        <w:pStyle w:val="Normal"/>
        <w:rPr>
          <w:sz w:val="28"/>
        </w:rPr>
      </w:pPr>
      <w:r>
        <w:rPr>
          <w:sz w:val="28"/>
        </w:rPr>
        <w:t>«___»__________200__г.            «___»___________200__г.   «____ »________200__г.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3"/>
        <w:rPr/>
      </w:pPr>
      <w:r>
        <w:rPr/>
        <w:t>Основы безопасности жизнедеятельности</w:t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  <w:t>8 класс</w:t>
      </w:r>
    </w:p>
    <w:p>
      <w:pPr>
        <w:pStyle w:val="Normal"/>
        <w:tabs>
          <w:tab w:val="clear" w:pos="708"/>
          <w:tab w:val="left" w:pos="7820" w:leader="none"/>
        </w:tabs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40"/>
        </w:rPr>
      </w:pPr>
      <w:r>
        <w:rPr>
          <w:sz w:val="96"/>
        </w:rPr>
        <w:tab/>
      </w:r>
    </w:p>
    <w:p>
      <w:pPr>
        <w:pStyle w:val="Normal"/>
        <w:ind w:left="4956" w:firstLine="84"/>
        <w:jc w:val="right"/>
        <w:rPr>
          <w:i/>
          <w:i/>
          <w:sz w:val="40"/>
        </w:rPr>
      </w:pPr>
      <w:r>
        <w:rPr>
          <w:i/>
          <w:sz w:val="40"/>
        </w:rPr>
        <w:t>Учитель: Тарарыкова В.И.</w:t>
      </w:r>
    </w:p>
    <w:p>
      <w:pPr>
        <w:pStyle w:val="Normal"/>
        <w:ind w:left="5040" w:firstLine="720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ab/>
        <w:t xml:space="preserve">    2006-2007уч.год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40"/>
        </w:rPr>
      </w:pPr>
      <w:r>
        <w:rPr>
          <w:sz w:val="40"/>
        </w:rPr>
        <w:t>Пояснительная записка.</w:t>
      </w:r>
    </w:p>
    <w:p>
      <w:pPr>
        <w:pStyle w:val="2"/>
        <w:ind w:firstLine="720"/>
        <w:jc w:val="both"/>
        <w:rPr>
          <w:sz w:val="26"/>
        </w:rPr>
      </w:pPr>
      <w:r>
        <w:rPr>
          <w:sz w:val="26"/>
        </w:rPr>
        <w:t>Рабочая программа по курсу «Основы безопасности жизнедеятельности» для 5 класса составлена на основе сборника нормативно-правовых и методических документов образовательного процесса предмета «основ безопасности жизнедеятельности» под редакцией П.Н. Тищенко.</w:t>
      </w:r>
    </w:p>
    <w:p>
      <w:pPr>
        <w:pStyle w:val="21"/>
        <w:jc w:val="both"/>
        <w:rPr>
          <w:sz w:val="26"/>
        </w:rPr>
      </w:pPr>
      <w:r>
        <w:rPr>
          <w:sz w:val="26"/>
        </w:rPr>
        <w:t>Предлагаемая программа рассчитана на изучение курса «основ безопасности жизнедеятельности» в основной школе в течение 34 часов учебного времени. Минимальное  количество учебных часов в неделю – 1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sz w:val="26"/>
        </w:rPr>
      </w:pPr>
      <w:r>
        <w:rPr>
          <w:sz w:val="26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инимум содержания образования определяется следующими основными содержательными линиями: иметь необходимые знания по предупреждению и ликвидации чрезвычайных ситуаций; безопасное поведение в криминогенных ситуациях; правильная оценка ситуации при пожаре и взрыве; основные мероприятия гражданской обороны в мирное время; правила поведения при авариях на химических производствах, на радиационно-опасных объектах; при гидродинамических авариях; предупреждении травм в старшем школьном возрасте, продолжается изучение вопросов, связанных с основами оказания первой медицинской помощи, более глубокое ознакомление с индивидуальной системой здорового образа жизни; правила безопасного поведения на улицах и дорогах. Учебные темы распределены с учетом возраста. Все эти знания должны помочь учащимся в обеспечении сохранности жизни и здоровь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Цели и задачи курса: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Освоение знаний по предупреждению и ликвидации чрезвычайных ситуаций во время аварий и катастроф техногенного характера, пожаров и взрывов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Знание основных мероприятий гражданской обороны по защите населения, проводимые в мирное время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Изучение правил поведения во время аварий с выбросом сильнодействующих ядовитых и радиоактивных веществ; правила поведения во время гидродинамических авариях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Ознакомление с правилами безопасного поведения в криминогенных ситуациях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Изучение правил поведения школьников для предупреждения причин травматизма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Изучение и освоение основ медицинских знаний и правил оказания первой медицинской помощи, основ здорового образа жизни;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Знание основных правил дорожного движ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ая задача курса 8 класса – дать учащимся знания, умения, навыки выживания в различных жизненных ситуация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нать и уме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минимальные требования к уровню подготовки учащихся)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Уметь правильно оценить ситуацию  во время техногенных аварий, пожаров и взрывов;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Знать правила поведения во время ЧС с выбросом сильнодействующих ядовитых веществ, гидродинамических авариях;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Знать правила безопасного поведения в быту, предупреждение травм в старшем школьном возрасте;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Уметь применять знания по оказанию первой медицинской помощи;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Знать основы здорового образа жизни;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Объяснять и применять на практике правила дорожного движения, знать об ответственности за их наруше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щая характеристика учеб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ходе изложения учебного материала используются активные методы обучения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Урок, сочетающий урок с объяснением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Лекция с элементами беседы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Работа с документам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Раскрывать содержание иллюстрац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чебно-методические компонент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грамма, учебник, методическое пособие для учителя, познавательные задания для учащихся, рабочая тетрадь, схемы, таблицы, тест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жпредметные связи:</w:t>
      </w:r>
    </w:p>
    <w:p>
      <w:pPr>
        <w:pStyle w:val="Normal"/>
        <w:rPr>
          <w:sz w:val="26"/>
        </w:rPr>
      </w:pPr>
      <w:r>
        <w:rPr>
          <w:sz w:val="26"/>
        </w:rPr>
        <w:t>География, химия, биолог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чебники и методические пособия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Фролов М.П., Литвинов Е.Н. «Основы безопасности жизнедеятельности». Учебное пособие для общеобразовательных школ. 8 класс. Москва. Астрель АСТ. 2001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Фролов М.П. «Безопасность на улицах и дорогах»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Хрипкова А.Г. «Гигиена и здоровье». Медицинская литература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Дидактический материал «ОБЖ» 5-9 классы. Издательство «Дрофа»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Правила дорожного движения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Газета «Безопасность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ребования к уровню усвоения дисциплин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ценка «4» - в изложении материала допущены незначительные ошибки, неточност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21"/>
        <w:tabs>
          <w:tab w:val="clear" w:pos="1540"/>
        </w:tabs>
        <w:jc w:val="both"/>
        <w:rPr>
          <w:sz w:val="26"/>
        </w:rPr>
      </w:pPr>
      <w:r>
        <w:rPr>
          <w:sz w:val="26"/>
        </w:rPr>
        <w:t>Оценка «2» - основное содержание материала по вопросу не раскрыт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40"/>
        </w:rPr>
      </w:pPr>
      <w:r>
        <w:rPr>
          <w:sz w:val="40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40"/>
        </w:rPr>
      </w:pPr>
      <w:r>
        <w:rPr>
          <w:sz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здел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лендар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1. Организация единой государственной системы предупреждения и ликвидации чрезвычайных ситуаций (РСЧ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2. Безопасное поведение в криминогенных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3. Производственные аварии и катастроф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4. Пожары и взры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5. Основные мероприятия гражданской обороны по защите населения, проводимые в мир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6. Аварии с выбросом сильнодействующих ядовиты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7.Аварии с выбросом радиоактивны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8. Гидродинамические ава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9. Нарушение экологического равнове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10. Профилактика травм в старшем школьном возра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11. Первая медицинская помощь при трав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12. Экстренная реанимационная помощ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13. Основные понятия о здоровье и здоровом образе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14. Физиологические и психологические особенности организма подрос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15. Факторы, разрушающие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16. Правила дорожного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9140" w:leader="none"/>
        </w:tabs>
        <w:jc w:val="center"/>
        <w:rPr/>
      </w:pPr>
      <w:r>
        <w:rPr/>
        <w:t>Тематическое планирование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720"/>
        <w:gridCol w:w="900"/>
        <w:gridCol w:w="1122"/>
        <w:gridCol w:w="2658"/>
        <w:gridCol w:w="1980"/>
        <w:gridCol w:w="18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, итогового контро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1. Организация единой государственной системы предупреждения и ликвидации чрезвычайных ситуаций (РС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Цели и задачи РСЧС. Структура РСЧС. Силы и средства ликвидации ЧС, обязанности учащихся в области защиты от Ч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Объяснение нов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2. Безопасное поведение в криминогенных ситуац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Понятие преступления. Виды и категории преступления. Особенности уголовной ответственности и наказания несовершеннолет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Урок-лекция. Бэскинд Э. «Энциклопедия личной безопасности». М.: Аквариум, 19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Правила профилактики и самозащиты от нападения насильников и хули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Беседа. Запись в тетрад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3. Производственные аварии и катастроф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Чрезвычайные ситуации техногенного характера и их классификации. Опасности аварий и катастроф. Обеспечение личной безопасности при техногенных авар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Плакаты. Объяснение нового материала. Журнал «ОБЖ Основы безопасности жизни» №2 – 19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Работа по карточка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4. Пожары и взры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Общие сведения о пожаре и взрыве. Причины возникновения пожаров и взрывов и их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Плакат. Учебник ОБЖ, 8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Правила безопасного поведения при пожарах и взрывах. Пожары и па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Журнал «ОБЖ. Основы безопасности жизни». №9-19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Фронтальный опро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и 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б истории создания и структуре РСЧ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сновные задачи РСЧС по защите населения от Ч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Иметь представление о сигналах оповещения 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б основных правилах личной безопасности в криминогенных ситу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дать классификацию ЧС по масштабам их распространения и тяжести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Иметь основные понятия о пожаро-, взрывоопасных объек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 причинах и возможных последствиях аварий на ПВО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правила безопасного поведения при пожаре и угрозе взрыва.</w:t>
      </w:r>
    </w:p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720"/>
        <w:gridCol w:w="900"/>
        <w:gridCol w:w="1122"/>
        <w:gridCol w:w="2658"/>
        <w:gridCol w:w="1980"/>
        <w:gridCol w:w="18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, итогового контро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5. Основные мероприятия гражданской обороны по защите населения, проводимые в мирное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Средства индивидуальной защиты органов дыхания. Защитные сооружения ГО. Эвакуация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Плакаты. Объяснение новой темы. Тарасов Е.А., Ковалева Н.И. «Прикажите себе выж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Тест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6. Аварии с выбросом сильнодействующих ядовитых ве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Опасность химических производств. Характеристика и поражающие факторы наиболее распространенных СДЯ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Учебник ОБЖ 8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Дидактический материа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Правила безопасного поведения при авариях с выбросом СДЯВ. Опасные вещества и средства бытовой химии, применяемые в бы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Объяснение нового материала. Журнал «ОБЖ. Основы безопасности жизни». №8-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Работа по карточка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и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, какие химические вещества относятся к АХ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классифицировать АХОВ по характеру воздействия на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 возможных последствиях при авариях на химически опасных объек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правила поведения и действия населения при авариях на ХО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пользоваться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 мерах предосторожности при оказании первой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приводить примеры использования АХОВ в различных отраслях экономики.</w:t>
      </w:r>
    </w:p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720"/>
        <w:gridCol w:w="900"/>
        <w:gridCol w:w="1122"/>
        <w:gridCol w:w="2658"/>
        <w:gridCol w:w="1980"/>
        <w:gridCol w:w="18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, итогового контро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7.Аварии с выбросом радиоактивных ве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Виды аварий на радиационно-опасных объектах. Последствия радиационных ава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Учебник ОБЖ 8 класс. Объяснение нов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Характеристика очагов поражения при авариях на АЭС. Зоны радиоактивного загрязнения. Характер поражения людей и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Урок-лекция. Запись в тетрад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Правила безопасного поведения при радиационных авариях. Защита населения при радиационных авар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Объяснение нов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Тест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и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дать определение понятия «радиоактив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назвать виды радиоционно опас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 называть основные поражающие факторы при радиационных ава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Иметь представление об основных принципах защиты от рад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правила поведения и действия населения при радиационных авариях и радиоактивном загрязнении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учащимся пользоваться средствами индивидуаль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 мерах предосторожности при оказании первой медицинской помощи.</w:t>
      </w:r>
    </w:p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720"/>
        <w:gridCol w:w="920"/>
        <w:gridCol w:w="1102"/>
        <w:gridCol w:w="2658"/>
        <w:gridCol w:w="1980"/>
        <w:gridCol w:w="18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, итогового контро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8. Гидродинамические ава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Причины и виды гидродинамических аварий. Правила безопасного поведения при гидродинамических авар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лакаты. Объяснение нов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ронтальный опро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2"/>
        <w:tabs>
          <w:tab w:val="clear" w:pos="1540"/>
          <w:tab w:val="left" w:pos="9140" w:leader="none"/>
        </w:tabs>
        <w:rPr/>
      </w:pPr>
      <w:r>
        <w:rPr/>
        <w:t>Знать и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назвать причины и виды возможных аварий на гидродинамических сооруж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 последствиях гидродинамических ава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правила поведения населения при угрозе и во время гидродинамических ава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, от чего зависит масштаб последствий гидродинамических ава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оказать первую медицинскую помощь.</w:t>
      </w:r>
    </w:p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720"/>
        <w:gridCol w:w="920"/>
        <w:gridCol w:w="1102"/>
        <w:gridCol w:w="2658"/>
        <w:gridCol w:w="1980"/>
        <w:gridCol w:w="18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, итогового контро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9. Нарушение экологического равнове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Состояние природной среды и жизнедеятельность человека, краткая характеристика состояния окружающей среды в регионе (состояние воздушной, водой среды, поч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рок-лекция. Запись в тетрад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Показатели предельно допустимых воздействий на природу. Охрана окружающе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чебник ОБЖ 8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Беседа с учащими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и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как формируется в Конституции РФ права и обязанности граждан в области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показать на карте России зоны экологического бедствия и районы неблагоприятной экологической обстан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, к чему ведет нарушение экологического равнове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назвать основные источники загрязнения атмо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, как влияют на состояние почв техногенные аварии и катастроф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б основных загрязнителях поверхностных и подземных в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перечислить меры по снижению воздействия физических факторов на окружающ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апомнить рекомендации по обеспечению экологической безопасности.</w:t>
      </w:r>
    </w:p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720"/>
        <w:gridCol w:w="920"/>
        <w:gridCol w:w="1102"/>
        <w:gridCol w:w="2658"/>
        <w:gridCol w:w="1980"/>
        <w:gridCol w:w="18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, итогового контро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10. Профилактика травм в старшем школьном возра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Причины травматизма в старшем школьном возрасте и пути их предот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Беседа, запись в тетрад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11. Первая медицинская помощь при травм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Профилактика осложнений ран. Асептика и антисеп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Журнал «ОБЖ. Основы безопасности жизни». №4-20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та по карточка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Травмы головы, позвоночника и сп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лакаты, объяснение нов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ронтальный опро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12. Экстренная реанимационная помощ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Признаки жизни и смерти. Оживление. Искусственное вентиляция легких. Признаки остановки серд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лакаты, объяснение новой 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Задание №13-14 С.Н. Вангородский. ОБЖ 8 класс. Дроф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и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рассказать о случаях, повлекших опасные последствия для здоровья людей в быту, на улице, в учебном заве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 последствиях опасных ситуаций, угрожающих жизни и здоровью люд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анализировать причины возникновения опасных ситу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симптомы травм головы, позвоночника, спи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оказать первую медицинскую помощь при трав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б основных показаниях применения экстренной реанимационной помощи.</w:t>
      </w:r>
    </w:p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720"/>
        <w:gridCol w:w="920"/>
        <w:gridCol w:w="1102"/>
        <w:gridCol w:w="2658"/>
        <w:gridCol w:w="1980"/>
        <w:gridCol w:w="18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, итогового контро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13. Основные понятия о здоровье и здоровом образе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Здоровье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рок-лекция. «Гигиена подростка» Хрипкова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ронтальный опро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Здоровый образ жизни – путь к достижению высокого уровня здоров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Байер К. Шейнберг Л. «Здоровый образ жизни». М.: Мир,19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Дидактический материал ОБЖ 5-9 класс. Дроф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Современные методы оздоровления. Факторы риска во внешней среде и внутренней среде организма. Их влияние на здоров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бъяснение нов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и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Иметь представление об основных положениях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 здоровье физическом и духовном, о резервах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 факторах риска внешней и внутренней среды организма человека, их влияние на здоровье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разумно подходить к рациональному пит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, что режим труда и отдых – необходимое условие жизни, обеспечивающее сохранение и укрепление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постоянно поддерживать личную и общественную гигие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Иметь представление о физиологических и психологических особенностях организма подрост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 xml:space="preserve">Уметь управлять своими чувствами и эмоциями. </w:t>
      </w:r>
    </w:p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720"/>
        <w:gridCol w:w="920"/>
        <w:gridCol w:w="1102"/>
        <w:gridCol w:w="2658"/>
        <w:gridCol w:w="1980"/>
        <w:gridCol w:w="18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, итогового контро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15. Факторы, разрушающие здоровье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Влияние на организм человека алкоголя и таба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рок-беседа. Запись в тетрад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та учащихся по вопроса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Наркомания и токсикомания. Их последствия для здоров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чебник ОБЖ. 8 класс. Ситников В.П. «Основы ОБЖ». Справочник школьника. М.: 19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ронтальный опро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Оказание первой медицинской помощи при отравлениях и ожогах препаратами бытовой хим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аблицы. Учебник 8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ст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и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Иметь представление о вредных привычках, негативно влияющих на здоровье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 пагубной зависимости человека от никотина, алкоголя, наркот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 реальных последствиях табакоку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Иметь представление о заболеваниях, которые вызывают алкоголь и нарко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Иметь представление об основных направлениях профилактики пьянства, алкоголизма, наркомании, токсиком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Иметь представление о главных поражающих факторах препаратов бытовой хим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пользоваться во время работы с химическими препаратами индивидуальными медицинскими сред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симптомы отравлений теми или иными химическими веще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оказать первую медицинскую помощь при ожогах и отравлениях препаратами бытовой хим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Строго соблюдать инструкцию по применению и хранению опасных веществ.</w:t>
      </w:r>
    </w:p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720"/>
        <w:gridCol w:w="920"/>
        <w:gridCol w:w="1102"/>
        <w:gridCol w:w="2658"/>
        <w:gridCol w:w="1980"/>
        <w:gridCol w:w="18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, итогового контро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дел 16. Правила дорож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История дорожных знаков, автотранспорта и предпринимаемые меры к обеспечению безопасного дорож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рок-лекция. Запись в тетрад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та по вопроса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Движение пешехода: индивидуально, группами и в колоннах. Ответственность за нарушение правил дорож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чебник ОБЖ, 8 класс. Объяснение нов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ронтальный опрос учащих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Разметка проезжей части и дорог. Остановочный путь автомоби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лакаты. Журнал «ОБЖ. Основы безопасности жизни». №1-20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та по карточка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Правила дорожного движения и история их создания. Правила поведения участников дорожного движения. Дорожная э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бъяснение нового материала. Фролов М.П., Спиридонов В.Ф.»Безопасность на улицах и дорогах»М.: «АСТ-ЛТД»,19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Назначение номерных знаков и надписей на транспортных средствах. Предупредительные сигналы вод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бъяснение нового материала. Запись в тетрадях, плака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прос учащих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Движение в темное время суток. Влияние погодных условий на безопасность дорож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бъяснение нов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та по вопроса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Повторительно-обобщающи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32"/>
              </w:rPr>
            </w:pPr>
            <w:r>
              <w:rPr>
                <w:sz w:val="32"/>
              </w:rPr>
              <w:t>Контрольная раб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Итоговое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и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Иметь представление о культуре поведения на улице, о взаимоотношениях водителя и пешехода; об ответственности за нарушение правил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Уметь «читать» сигналы светоф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дорожные знаки и понимать разметку проезжей части улиц и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правила перехода нерегулируемых перекре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 значении номерных знаков и надписей на транспортных сред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основные правила безопасного поведения пассажиров при пользовании различными видами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40" w:leader="none"/>
        </w:tabs>
        <w:rPr>
          <w:sz w:val="32"/>
        </w:rPr>
      </w:pPr>
      <w:r>
        <w:rPr>
          <w:sz w:val="32"/>
        </w:rPr>
        <w:t>Знать типичные опасные ситуации на дорогах, особенно, в темное время суток и во время неблагоприятных погодных условий.</w:t>
      </w:r>
    </w:p>
    <w:sectPr>
      <w:type w:val="nextPage"/>
      <w:pgSz w:orient="landscape" w:w="16838" w:h="11906"/>
      <w:pgMar w:left="1134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40" w:leader="none"/>
      </w:tabs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4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32:00Z</dcterms:created>
  <dc:creator>SCH</dc:creator>
  <dc:description/>
  <dc:language>en-US</dc:language>
  <cp:lastModifiedBy>СШ №3</cp:lastModifiedBy>
  <cp:lastPrinted>2006-09-14T12:08:00Z</cp:lastPrinted>
  <dcterms:modified xsi:type="dcterms:W3CDTF">2006-09-14T08:08:00Z</dcterms:modified>
  <cp:revision>9</cp:revision>
  <dc:subject/>
  <dc:title>Утверждаю</dc:title>
</cp:coreProperties>
</file>