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тверждаю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гласовано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ректор СОШ №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МОУ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8"/>
        </w:rPr>
      </w:pPr>
      <w:r>
        <w:rPr>
          <w:sz w:val="48"/>
        </w:rPr>
        <w:t>Муниципальное общеобразовательное учреждение средняя общеобразовательная школа №3 г. Донецка Ростовской облас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Трудовое обучение (юноши).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5, 7, 8 классы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8680" w:leader="none"/>
        </w:tabs>
        <w:rPr>
          <w:sz w:val="36"/>
        </w:rPr>
      </w:pPr>
      <w:r>
        <w:rPr>
          <w:sz w:val="96"/>
        </w:rPr>
        <w:tab/>
      </w:r>
    </w:p>
    <w:p>
      <w:pPr>
        <w:pStyle w:val="Normal"/>
        <w:tabs>
          <w:tab w:val="clear" w:pos="708"/>
          <w:tab w:val="left" w:pos="8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7580" w:leader="none"/>
        </w:tabs>
        <w:rPr>
          <w:sz w:val="36"/>
        </w:rPr>
      </w:pPr>
      <w:r>
        <w:rPr>
          <w:sz w:val="36"/>
        </w:rPr>
      </w:r>
    </w:p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sz w:val="36"/>
              </w:rPr>
            </w:pPr>
            <w:r>
              <w:rPr>
                <w:sz w:val="36"/>
              </w:rPr>
              <w:t>Вашиняк Н.Н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sz w:val="36"/>
              </w:rPr>
            </w:pPr>
            <w:r>
              <w:rPr>
                <w:sz w:val="36"/>
              </w:rPr>
              <w:t>Сентябрь 2005, год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tabs>
          <w:tab w:val="clear" w:pos="6180"/>
          <w:tab w:val="left" w:pos="8680" w:leader="none"/>
        </w:tabs>
        <w:rPr>
          <w:sz w:val="40"/>
          <w:u w:val="single"/>
        </w:rPr>
      </w:pPr>
      <w:r>
        <w:rPr>
          <w:sz w:val="40"/>
          <w:u w:val="single"/>
        </w:rPr>
        <w:t>1. Образовательная область.</w:t>
      </w:r>
    </w:p>
    <w:p>
      <w:pPr>
        <w:pStyle w:val="TextBodyIndent"/>
        <w:rPr/>
      </w:pPr>
      <w:r>
        <w:rPr/>
        <w:t>Предмет «Трудовое обучение» в базисном учебном плане общеобразовательных учреждений входит в образовательную область «Технология».</w:t>
      </w:r>
    </w:p>
    <w:p>
      <w:pPr>
        <w:pStyle w:val="TextBodyIndent"/>
        <w:rPr/>
      </w:pPr>
      <w:r>
        <w:rPr/>
        <w:t>Образовательная область «Технология» в системе общего образования призвана познакомить учащихся с основными технологическими процессами современного производства материальных и духовных ценностей и обеспечить их трудовую подготовку, необходимую для последующего профессионального образования и трудовой деятельности. Целью обучения по образовательной области «Технология» является развитие у школьников технологической культуры, культуры труда и межличностных отношений, трудовой функциональной грамотности, обеспечение возможностей для прикладной творческой деятельности и профессионального самоопределения.</w:t>
      </w:r>
    </w:p>
    <w:p>
      <w:pPr>
        <w:pStyle w:val="TextBodyIndent"/>
        <w:rPr/>
      </w:pPr>
      <w:r>
        <w:rPr/>
        <w:t>Предметное наполнение «Трудового обучения» задается обязательным минимумом содержания основного общего образования по образовательной области «Технология». Оно предполагает обязательное практическое ознакомление учащихся с основными технологиями получения, обработки и преобразования вещества, поля, энергии и информации, а также овладение им основными понятиями и видами деятельности.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6180"/>
          <w:tab w:val="left" w:pos="8680" w:leader="none"/>
        </w:tabs>
        <w:rPr>
          <w:sz w:val="40"/>
          <w:u w:val="single"/>
        </w:rPr>
      </w:pPr>
      <w:r>
        <w:rPr>
          <w:sz w:val="40"/>
          <w:u w:val="single"/>
        </w:rPr>
        <w:t>2. Количество часов.</w:t>
      </w:r>
    </w:p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  <w:t>Предмет «Трудовое обучение» у мальчиков в 5 классе рассчитан на 68 часов в год, 2 часа в неделю.</w:t>
      </w:r>
    </w:p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</w:r>
    </w:p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  <w:t>Раздел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1. Технология обработки древесины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6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2. Элементы машиноведения 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4 час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3.Технология обработки металла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4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4. Проект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6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5. Работа на территории школы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8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rPr/>
            </w:pPr>
            <w:r>
              <w:rPr/>
              <w:t>Итого: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68 часов</w:t>
            </w:r>
          </w:p>
        </w:tc>
      </w:tr>
    </w:tbl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21"/>
      </w:tblGrid>
      <w:tr>
        <w:trPr/>
        <w:tc>
          <w:tcPr>
            <w:tcW w:w="2839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В 7 классе:</w:t>
            </w:r>
          </w:p>
        </w:tc>
        <w:tc>
          <w:tcPr>
            <w:tcW w:w="2921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68 часов в год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2 часа в неделю</w:t>
            </w:r>
          </w:p>
        </w:tc>
      </w:tr>
    </w:tbl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</w:r>
    </w:p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  <w:t>Раздел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1. Технология обработки древесины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4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2. Элементы машиноведения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4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3. Технология обработки метала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4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4. Проект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6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5. Работа на территории школы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0 ча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rPr/>
            </w:pPr>
            <w:r>
              <w:rPr/>
              <w:t>Итого: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68 часов</w:t>
            </w:r>
          </w:p>
        </w:tc>
      </w:tr>
    </w:tbl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61"/>
      </w:tblGrid>
      <w:tr>
        <w:trPr/>
        <w:tc>
          <w:tcPr>
            <w:tcW w:w="3379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В 8 классе:</w:t>
            </w:r>
          </w:p>
        </w:tc>
        <w:tc>
          <w:tcPr>
            <w:tcW w:w="3461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68 часов в год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2 часа в неделю</w:t>
            </w:r>
          </w:p>
        </w:tc>
      </w:tr>
    </w:tbl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</w:r>
    </w:p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  <w:t>Раздел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1. Технология обработки древесины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2 час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2. Элементы машиноведения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0 час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3. Технология обработки металлов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6 час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4. Художественная обработка древесины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8 час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5. Художественная обработка металлов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8 час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6. Проект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10 час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7. Резерв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4 час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rPr/>
            </w:pPr>
            <w:r>
              <w:rPr/>
              <w:t>Итого: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tabs>
                <w:tab w:val="clear" w:pos="6180"/>
                <w:tab w:val="left" w:pos="8680" w:leader="none"/>
              </w:tabs>
              <w:jc w:val="left"/>
              <w:rPr/>
            </w:pPr>
            <w:r>
              <w:rPr/>
              <w:t>68 часов</w:t>
            </w:r>
          </w:p>
        </w:tc>
      </w:tr>
    </w:tbl>
    <w:p>
      <w:pPr>
        <w:pStyle w:val="TextBody"/>
        <w:tabs>
          <w:tab w:val="clear" w:pos="6180"/>
          <w:tab w:val="left" w:pos="8680" w:leader="none"/>
        </w:tabs>
        <w:ind w:firstLine="900"/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3. Сущность предмета.</w:t>
      </w:r>
    </w:p>
    <w:p>
      <w:pPr>
        <w:pStyle w:val="TextBodyIndent"/>
        <w:tabs>
          <w:tab w:val="clear" w:pos="8680"/>
          <w:tab w:val="left" w:pos="5940" w:leader="none"/>
        </w:tabs>
        <w:rPr/>
      </w:pPr>
      <w:r>
        <w:rPr/>
        <w:t>Важность привития учащимся технологической культуры в настоящее время признается во всем мире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36"/>
        </w:rPr>
      </w:pPr>
      <w:r>
        <w:rPr>
          <w:sz w:val="36"/>
        </w:rPr>
        <w:t>В связи с усложнением задач общетрудовой политехнической подготовки школьников возникает проблема повышения эффективности учебного процесса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36"/>
        </w:rPr>
      </w:pPr>
      <w:r>
        <w:rPr>
          <w:sz w:val="36"/>
        </w:rPr>
        <w:t>Достигается это построением содержания и методики обучения на  основе реализации деятельностно-параметрического подхода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36"/>
        </w:rPr>
      </w:pPr>
      <w:r>
        <w:rPr>
          <w:sz w:val="36"/>
        </w:rPr>
        <w:t>Суть его заключается в следующем: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36"/>
        </w:rPr>
      </w:pPr>
      <w:r>
        <w:rPr>
          <w:sz w:val="36"/>
        </w:rPr>
        <w:t>Во-первых, особый акцент в учебном процессе делается на организацию самостоятельной познавательной и практической деятельности учащихся по решению учебно-производственных задач, связанных с разработкой и осуществлением проекта изготовления определенного продукта (изделия) и его реализацией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36"/>
        </w:rPr>
      </w:pPr>
      <w:r>
        <w:rPr>
          <w:sz w:val="36"/>
        </w:rPr>
        <w:t>Во-вторых, при разработке или выборе конструкции изделия, технологии ее обработки, наладке оборудования, приспособлений и инструментов, а также в процессе его изготовления каждый параметр качества детали выступает для учащихся как специальная задача анализа, планирования, выполнения и контроля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36"/>
        </w:rPr>
      </w:pPr>
      <w:r>
        <w:rPr>
          <w:sz w:val="36"/>
        </w:rPr>
        <w:t>С позиций параметрического подхода изучается конструкция оборудования, приспособлений и инструментов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4. Цели и задачи предмета.</w:t>
      </w:r>
    </w:p>
    <w:p>
      <w:pPr>
        <w:pStyle w:val="TextBodyIndent"/>
        <w:tabs>
          <w:tab w:val="clear" w:pos="8680"/>
          <w:tab w:val="left" w:pos="5940" w:leader="none"/>
        </w:tabs>
        <w:rPr/>
      </w:pPr>
      <w:r>
        <w:rPr>
          <w:u w:val="single"/>
        </w:rPr>
        <w:t>Цель</w:t>
      </w:r>
      <w:r>
        <w:rPr/>
        <w:t xml:space="preserve"> «Трудового обучения» в школе – ознакомить учащихся с наиболее распространенными материалами, используемыми в промышленности и в быту для изготовления различных изделий (бумагой, древесиной), техникой и технологией их обработки, а также сформировать элементарные умения осуществлять систему умственных и практических действий, необходимых для самостоятельной работы по планированию, осуществлению и контролю своих действий при обработке различных материалов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36"/>
          <w:u w:val="single"/>
        </w:rPr>
      </w:pPr>
      <w:r>
        <w:rPr>
          <w:sz w:val="36"/>
          <w:u w:val="single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Воспитание трудолюбия, предприимчивости, коллективизма, человечности и милосерд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Овладение простейшими понятиями рыночной экономики.</w:t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5. Требования к уровню усвоения дисциплины.</w:t>
      </w:r>
    </w:p>
    <w:p>
      <w:pPr>
        <w:pStyle w:val="TextBodyIndent"/>
        <w:tabs>
          <w:tab w:val="clear" w:pos="8680"/>
          <w:tab w:val="left" w:pos="5940" w:leader="none"/>
        </w:tabs>
        <w:rPr/>
      </w:pPr>
      <w:r>
        <w:rPr/>
        <w:t>При оценке выполнения практических заданий и усвоения дисциплины руководствуюсь следующими критер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«5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работа выполнена в заданное время, самостоятельно, с соблюдением технологической последовательности, качественно и творческ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«4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, общий вид изделия аккуратны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«3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работа выполнена в заданное время, самостоятельно , с нарушением технологической последовательности, отдельные операции выполнены с отклонением от образца (если не было на то установки), изделие оформлено небрежно или не закончено в срок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«2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ученик самостоятельно не справился с работой, технологическая последовательность нарушена, при выполнении операции допущены большие отклонения, изделие оформлено небрежно и имеет незавершенный вид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6. Перечень основных общих предметных понятий.</w:t>
      </w:r>
    </w:p>
    <w:p>
      <w:pPr>
        <w:pStyle w:val="TextBodyIndent"/>
        <w:tabs>
          <w:tab w:val="clear" w:pos="8680"/>
          <w:tab w:val="left" w:pos="5940" w:leader="none"/>
        </w:tabs>
        <w:rPr/>
      </w:pPr>
      <w:r>
        <w:rPr/>
        <w:t>Учащиеся 5-8 классов должны иметь следующие общие учебные по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Иметь представление о техническом рисунке, эскизе и чертеже, уметь читать черте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Иметь представление об изделии и детали, основных параметрах качества дета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Знать, 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Знать назначение, устройство и принцип действия простейшего столярного и слесар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Знать и уметь 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Владеть элементарными умениями выполнять основные операции по обработке древесины и метал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Знать устройство и принцип работы дерево и металлообрабатывающих станков токар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  <w:t>Уметь соединять детали из разных материалов.</w:t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5 класс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95"/>
        <w:gridCol w:w="1256"/>
        <w:gridCol w:w="22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Раздел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Общее кол-в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Календарные сро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Технология обработки древесины. Элементы машиновед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36"/>
                <w:lang w:val="en-US"/>
              </w:rPr>
              <w:t xml:space="preserve">I </w:t>
            </w:r>
            <w:r>
              <w:rPr>
                <w:sz w:val="36"/>
              </w:rPr>
              <w:t>четвер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Культура д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Технология обработки металлов. Элементы машиновед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36"/>
                <w:lang w:val="en-US"/>
              </w:rPr>
              <w:t>II</w:t>
            </w:r>
            <w:r>
              <w:rPr>
                <w:sz w:val="36"/>
              </w:rPr>
              <w:t xml:space="preserve"> четвер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Творческие проек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6"/>
              </w:rPr>
            </w:pPr>
            <w:r>
              <w:rPr>
                <w:sz w:val="36"/>
              </w:rPr>
              <w:t>Резер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sz w:val="36"/>
        </w:rPr>
      </w:pPr>
      <w:r>
        <w:rPr>
          <w:sz w:val="36"/>
          <w:lang w:val="en-US"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148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61"/>
        <w:gridCol w:w="4636"/>
        <w:gridCol w:w="1076"/>
        <w:gridCol w:w="1122"/>
        <w:gridCol w:w="2622"/>
        <w:gridCol w:w="2342"/>
        <w:gridCol w:w="2333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Тема раз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Кол-в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 xml:space="preserve">№ </w:t>
            </w:r>
            <w:r>
              <w:rPr>
                <w:sz w:val="36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Средства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Формы контро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Формы входящего, рубежного, итогового контроля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I</w:t>
            </w:r>
            <w:r>
              <w:rPr>
                <w:b/>
                <w:bCs/>
                <w:sz w:val="40"/>
              </w:rPr>
              <w:t>. Технология обработки древесины. Элементы машиноведения (20 ч.)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Оборудование рабочего места для ручной обработки древесин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каты по технике без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Древесина – природный конструкционный материал. Пиломатериалы и древесные материа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,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Рисунки в учебни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Графическая документация. Этапы создания изделий из древесин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Чертежи дета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Чтение чертеж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Разметка заготовок из древесины. Пиление столярной ножовко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7,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кат: «Пиление столярной ножовко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Строгание древесин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9,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Сверление отверстий. Соединение столярных изделий гвоздя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1,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кат «Виды соединени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Соединение деталей шурупами, склеивание деревянных издел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3,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Сборка издел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ачистка поверхностей деталей. Выжигание по дерев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5,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Рисунки, чертеж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Выпиливание лобзиком. Лакирование издел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7,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кат «Приемы вычисления размер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Лаболат-практическая работа по разделу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Понятие о механизме и маши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9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организовывать и оборудовать рабочее место для обработки древес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правила безопасности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строения и породы древесины, виды пороков, их характерные признаки, текстуру и использование, виды пило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Иметь понятие о техническом рисунке, эскизе и чертеже детали;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правильно выбрать заготовку и инструм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Владеть приемами последовательности разметки с помощью шаблонов, линейки, угольника и рейсму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назначение инструментов при работе с древеси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украшать изделия выжиганием, окрашиванием лакокрасочными материалами.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I</w:t>
            </w:r>
            <w:r>
              <w:rPr>
                <w:b/>
                <w:bCs/>
                <w:sz w:val="40"/>
              </w:rPr>
              <w:t>. Культура дома (14 ч.)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стройство мебельной фурнитуры и ее установ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1,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имеры мебельной фурни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Простейший ремонт в жилом помещен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3,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Виды обоев, крас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Простейший ремонт сантехнического оборуд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5,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Электротехнические работы в бы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7,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Бытовые электросветильн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9,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Электро-светиль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стройство бытовых электронагревательных прибор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1,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Утюг, чай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Ремонт электротехнической арматуры и проводов бытовых электроприбор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3,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Лабораторно-практическкая0 работа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основные виды мебельной фурни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отремонтировать щеколду, задвижку, петлю, и т.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Иметь понятие об этапах ремонтных работ в бы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ремонтировать простейшие нагревательные электроприб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Иметь представление об электротехнической арматуре и проводных электробытовых приборах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II</w:t>
            </w:r>
            <w:r>
              <w:rPr>
                <w:b/>
                <w:bCs/>
                <w:sz w:val="40"/>
              </w:rPr>
              <w:t>. Технология обработки металла. Элементы машиноведения (16 ч.)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Рабочее место для ручной обработки металла. Тонколистовой металл и проволо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5,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кат «Техника безопасности при работе с металло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Изображение деталей из металла. Этапы создания издел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7,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Чертежи, плакаты по метал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Чтение чертеж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Технологическое планирование при изготовлении изделий из метал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9,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Правка заготовок из тонколистового металла и проволо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1,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кат «Заготовки тонколистовых металл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Основные приемы резания тонколистового металла и проволо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3,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Гибка тонколистового металла и проволо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5,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Пробивание и сверление отверс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7,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Соединение металлических тонколистовых деталей. Отделка издел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9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Лабораторно-практическая работа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главе </w:t>
            </w:r>
            <w:r>
              <w:rPr>
                <w:b/>
                <w:bCs/>
                <w:sz w:val="36"/>
                <w:u w:val="single"/>
                <w:lang w:val="en-US"/>
              </w:rPr>
              <w:t>II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основные понятия о машине, классификацию и устройство машин по выполняемым ими функц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Типовые детали машин (валы, оси, крепежные детали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правила безопасности труда при обработке метал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способы соединения  деталей из тонколистовой стали и проволо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последовательно сверлить отверстия на сверлильном станке;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подготавливать поверхность к покрас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правильно выбрать заготовку и спланировать рабо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контролировать изделие по чертежу с помощью измерительных инструментов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V</w:t>
            </w:r>
            <w:r>
              <w:rPr>
                <w:b/>
                <w:bCs/>
                <w:sz w:val="40"/>
              </w:rPr>
              <w:t>. Творческие проекты (16 ч.)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Выбор и утверждение тем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1,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Использовать 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Консультации по этапам выполнения прое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3,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Технологические задачи, возможные пути их решения (выбор материалов, конструкции изделия, способы изготовления деталей и их сборки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5,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каты по изготовлению про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Работа над проект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7-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Защита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Резер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67,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Итоговый контроль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V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36"/>
              </w:rPr>
              <w:t>Иметь понятие о проек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36"/>
              </w:rPr>
              <w:t>Знать основные этапы проектирования;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виды приспособлений используемых в быту для хранения аудио, видеокассет, дис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дать оценку своим материальным и профессиональным возможностям в разработке и реализации проек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разработать эскизный вариант издел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изготовить образец, чертеж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Уметь определить примерную «цену» проек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Знать как реализовать продукцию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7 класс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56"/>
        <w:gridCol w:w="1425"/>
        <w:gridCol w:w="22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здел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бщее кол-в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лендарные сро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хнология обработки древесины. Элементы машиновед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Художественная обработка древес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а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хнология обработки металла. Элементы машиновед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ворческие проек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зер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odd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Тематическое планирование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99"/>
        <w:gridCol w:w="1236"/>
        <w:gridCol w:w="1353"/>
        <w:gridCol w:w="2850"/>
        <w:gridCol w:w="2342"/>
        <w:gridCol w:w="17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ема раз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ол-во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№ </w:t>
            </w:r>
            <w:r>
              <w:rPr>
                <w:sz w:val="36"/>
              </w:rPr>
              <w:t>уро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редства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ормы контро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ормы итогового контро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</w:t>
            </w:r>
            <w:r>
              <w:rPr>
                <w:b/>
                <w:bCs/>
                <w:sz w:val="40"/>
              </w:rPr>
              <w:t>. Технология обработки древесины. Элементы машиноведения (28 ч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зико-механические свойства древеси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,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аготовки из разных пород древесин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нструкторская документ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ы, чертежи, рису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хнологическая документ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точка деревообрабатывающих инструмен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стройка рубанков, фуганков, шерхебе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 по тем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тклонения и допуски к размерам дета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,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 по тем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иповые столярные соеди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,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 по тем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единение деталей шканцами и шуруп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,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очение конических и фасонных дета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,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Художественное точение изделий из древеси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,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ы, рису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ессии, специальности рабочих и машины лесной деревообрабатывающей промышлен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,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36"/>
              </w:rPr>
              <w:t>Иметь понятие о машине и механизм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36"/>
              </w:rPr>
              <w:t>Знать составные части машин в зависимости от их функционального назнач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36"/>
              </w:rPr>
              <w:t>Уметь графически изображать механизм передач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36"/>
              </w:rPr>
              <w:t>Знать устройство токарного станка по дерев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36"/>
              </w:rPr>
              <w:t>Иметь понятие о телах вращ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36"/>
              </w:rPr>
              <w:t>Знать виды резцов (сталисок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</w:rPr>
            </w:pPr>
            <w:r>
              <w:rPr>
                <w:sz w:val="36"/>
              </w:rPr>
              <w:t>Уметь читать чертежи, эскизы, технологические карты обрабатываемых деталей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I</w:t>
            </w:r>
            <w:r>
              <w:rPr>
                <w:b/>
                <w:bCs/>
                <w:sz w:val="40"/>
              </w:rPr>
              <w:t>. Художественная обработка древесины (6 ч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озаика на изделиях из древеси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,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Журнал «Технология и производств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хнология изготовления мозаичных набор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,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зготовление рисунка. Склеивание и отделка мозаичного набо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,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Уметь художественно отделывать некоторые поверхности деталей геометрической резьбой, выжиганием и т.д.;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II</w:t>
            </w:r>
            <w:r>
              <w:rPr>
                <w:b/>
                <w:bCs/>
                <w:sz w:val="40"/>
              </w:rPr>
              <w:t>. Культура дома (6 ч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сновы технологии оклейки помещений обоя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,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бразцы обоев (моющие, виниловые, с набрызгом и т.д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сновы технологии молярных рабо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,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Этикетки от банок с краскам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сновы технологии плиточных рабо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,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Образцы керамической плитки, плитки из пенопласт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I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Знать основы технологии оклейки помещений обо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Различать виды обо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Уметь правильно выбрать и подготовить клей для оклейки помещ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Знать виды крас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Знать основы технологии плиточных работ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  <w:lang w:val="en-US"/>
              </w:rPr>
              <w:t>IV</w:t>
            </w:r>
            <w:r>
              <w:rPr>
                <w:b/>
                <w:bCs/>
                <w:sz w:val="40"/>
              </w:rPr>
              <w:t>. Технология обработки металла. Элементы машиноведения (10 ч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ассификация сталей. Термическая обработка ста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,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аблица «Классификация стал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Черчение деталей, изготовление на  токарном и фрезерном станк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,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значение и устройство токарно-винторезного станка ТВ –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,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 «Токарно-винторезный стано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иды и назначения токарных резцов. Управление ТВ –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,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емы работы на ТВ –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,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хнологическая документация для изготовления изделий на станк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,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ехнологическая документация по изготовлению изделий на станк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про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стройство настольного горизонтально-фрезерного стан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,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резание резьб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,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абораторно-практическая рабо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V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Знать механизмы главного движения и подач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Знать назначение и применение токарно-винторезного станка, принцип его работы и выполняемые операции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V</w:t>
            </w:r>
            <w:r>
              <w:rPr>
                <w:b/>
                <w:bCs/>
                <w:sz w:val="40"/>
              </w:rPr>
              <w:t>. Творческие проекты (16 ч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сновные требования к проектированию издел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,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чебник «Технология» для 7 клас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лементы конструирования. Алгоритм решения изобразительных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,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кономические расчеты при выполнении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,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аблица «Экономические расчет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бота над проект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,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спытание объекта тех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,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спытание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формление технического опис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,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щита объекта тех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,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ащита проек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зерв. Термическая обработка ста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+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,66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,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абораторно-практическая рабо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главе </w:t>
            </w:r>
            <w:r>
              <w:rPr>
                <w:b/>
                <w:bCs/>
                <w:sz w:val="36"/>
                <w:u w:val="single"/>
                <w:lang w:val="en-US"/>
              </w:rPr>
              <w:t>V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36"/>
              </w:rPr>
              <w:t>Знать основные этапы проектиров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36"/>
              </w:rPr>
              <w:t>Уметь дать оценку своим материальным и профессиональным возможностям в разработке и реализации проек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36"/>
              </w:rPr>
              <w:t>Знать как реализовать готовую продукци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36"/>
              </w:rPr>
              <w:t>Уметь разработать эскизный вариант изделия.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Календарно-тематическое планирование.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7 класс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08"/>
        <w:gridCol w:w="1372"/>
        <w:gridCol w:w="2493"/>
      </w:tblGrid>
      <w:tr>
        <w:trPr>
          <w:trHeight w:val="9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аздел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бщее кол-во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лендарные сроки</w:t>
            </w:r>
          </w:p>
        </w:tc>
      </w:tr>
      <w:tr>
        <w:trPr>
          <w:trHeight w:val="9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омашняя эконом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en-US"/>
              </w:rPr>
              <w:t xml:space="preserve">I </w:t>
            </w:r>
            <w:r>
              <w:rPr>
                <w:sz w:val="40"/>
              </w:rPr>
              <w:t>четверть</w:t>
            </w:r>
          </w:p>
        </w:tc>
      </w:tr>
      <w:tr>
        <w:trPr>
          <w:trHeight w:val="9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Электротехника. Электричество в нашем дом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en-US"/>
              </w:rPr>
              <w:t xml:space="preserve">II </w:t>
            </w:r>
            <w:r>
              <w:rPr>
                <w:sz w:val="40"/>
              </w:rPr>
              <w:t>четверть</w:t>
            </w:r>
          </w:p>
        </w:tc>
      </w:tr>
      <w:tr>
        <w:trPr>
          <w:trHeight w:val="9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емонтно-строительные работы в дом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en-US"/>
              </w:rPr>
              <w:t xml:space="preserve">III </w:t>
            </w:r>
            <w:r>
              <w:rPr>
                <w:sz w:val="40"/>
              </w:rPr>
              <w:t>четверть</w:t>
            </w:r>
          </w:p>
        </w:tc>
      </w:tr>
      <w:tr>
        <w:trPr>
          <w:trHeight w:val="9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Творческие проек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en-US"/>
              </w:rPr>
              <w:t>IV</w:t>
            </w:r>
            <w:r>
              <w:rPr>
                <w:sz w:val="40"/>
              </w:rPr>
              <w:t xml:space="preserve"> четверть</w:t>
            </w:r>
          </w:p>
        </w:tc>
      </w:tr>
      <w:tr>
        <w:trPr>
          <w:trHeight w:val="9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even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Тематическое планирование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1067"/>
        <w:gridCol w:w="1281"/>
        <w:gridCol w:w="3877"/>
        <w:gridCol w:w="2342"/>
        <w:gridCol w:w="19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ема раз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ол-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№ </w:t>
            </w:r>
            <w:r>
              <w:rPr>
                <w:sz w:val="36"/>
              </w:rPr>
              <w:t>урок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редства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ормы текущего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ормы входящего, итогового контроля</w:t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</w:t>
            </w:r>
            <w:r>
              <w:rPr>
                <w:b/>
                <w:bCs/>
                <w:sz w:val="40"/>
              </w:rPr>
              <w:t>. Домашняя экономика (18 ч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 и наша семья. Семья и бизне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,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требности семьи. Бюджет семьи. Доходная и расходная части семейного бюдж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сходы на питание и составление мен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,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варенная кни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копления. Сбережения. Расходная часть бюдж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,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ркетинг в домашней экономике. Реклама това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,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удовые отношения в семье. Экономика приусадебного участ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,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формационные технологии в домашней экономи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,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ммуникации в домашней экономи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,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абораторно-практическая работа</w:t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Иметь понятия о семейном бизнес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Уметь составлять бюджет семь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Уметь рассчитать доходы на питание и составить мен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>Иметь представление о маркетинге и реклам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  <w:t xml:space="preserve">Знать о информационных технологиях в домашней экономике. </w:t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II</w:t>
            </w:r>
            <w:r>
              <w:rPr>
                <w:b/>
                <w:bCs/>
                <w:sz w:val="40"/>
              </w:rPr>
              <w:t>. Электротехника. Электричество в нашем доме (18 ч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лектрические измерительные прибо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,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Электро-ча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днофазный переменный то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,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ехфазная система №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,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прямители переменного то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,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ворческий проект. «Разработка плана по электробезопасности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,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лакат «Электробезопасност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вартирная электропровод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,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ытовые нагревательные прибо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,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айник, кипятиль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лектромагниты и их применение. Электродвигате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,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лектропылесос. Стиральная машина. Холодильни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,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</w:rPr>
            </w:pPr>
            <w:r>
              <w:rPr>
                <w:sz w:val="36"/>
              </w:rPr>
              <w:t>Иметь понятие об электротехн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</w:rPr>
            </w:pPr>
            <w:r>
              <w:rPr>
                <w:sz w:val="36"/>
              </w:rPr>
              <w:t>Знать бытовые электроприборы (устройство и простейший ремонт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</w:rPr>
            </w:pPr>
            <w:r>
              <w:rPr>
                <w:sz w:val="36"/>
              </w:rPr>
              <w:t>Знать о выпрямителях переменного то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</w:rPr>
            </w:pPr>
            <w:r>
              <w:rPr>
                <w:sz w:val="36"/>
              </w:rPr>
              <w:t>Знать о электро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</w:rPr>
            </w:pPr>
            <w:r>
              <w:rPr>
                <w:sz w:val="36"/>
              </w:rPr>
              <w:t xml:space="preserve">Уметь починить простейшие электроприборы. </w:t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lang w:val="en-US"/>
              </w:rPr>
              <w:t>III</w:t>
            </w:r>
            <w:r>
              <w:rPr>
                <w:b/>
                <w:bCs/>
                <w:sz w:val="44"/>
              </w:rPr>
              <w:t>. Ремонтно-строительные работы в доме (16 ч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монт оконных и дверных бло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,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монт двер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,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хнология установки врезного зам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,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тепление дверей и око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,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  <w:lang w:val="en-US"/>
              </w:rPr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II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</w:rPr>
            </w:pPr>
            <w:r>
              <w:rPr>
                <w:sz w:val="36"/>
              </w:rPr>
              <w:t>Уметь ремонтировать простейшие оконные и дверные бло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</w:rPr>
            </w:pPr>
            <w:r>
              <w:rPr>
                <w:sz w:val="36"/>
              </w:rPr>
              <w:t>Знать об устройстве дверных замк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</w:rPr>
            </w:pPr>
            <w:r>
              <w:rPr>
                <w:sz w:val="36"/>
              </w:rPr>
              <w:t>Уметь прикрутить к двери ручку, вставить глазок, повесить номер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</w:rPr>
            </w:pPr>
            <w:r>
              <w:rPr>
                <w:sz w:val="36"/>
              </w:rPr>
              <w:t>Уметь утеплять окна и двери.</w:t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lang w:val="en-US"/>
              </w:rPr>
              <w:t>IV</w:t>
            </w:r>
            <w:r>
              <w:rPr>
                <w:b/>
                <w:bCs/>
                <w:sz w:val="44"/>
              </w:rPr>
              <w:t>. Творческие проекты (16 ч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бор и обоснование творческого проек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,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ворческий проект «Дверная ручка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,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окарный стан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Экономические расчеты при выполнении проекта. Затраты на охрану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,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бота над проект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9,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спытание предмета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,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формление технического опис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,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щита проек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,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ащита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 профессии дизайне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,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бота на территории школ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-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зер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-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u w:val="single"/>
              </w:rPr>
              <w:t xml:space="preserve">Знать и уметь по разделу </w:t>
            </w:r>
            <w:r>
              <w:rPr>
                <w:b/>
                <w:bCs/>
                <w:sz w:val="36"/>
                <w:u w:val="single"/>
                <w:lang w:val="en-US"/>
              </w:rPr>
              <w:t>IV</w:t>
            </w:r>
            <w:r>
              <w:rPr>
                <w:b/>
                <w:bCs/>
                <w:sz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</w:rPr>
            </w:pPr>
            <w:r>
              <w:rPr>
                <w:sz w:val="36"/>
              </w:rPr>
              <w:t>Уметь выбрать и обосновать тему творческого проек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</w:rPr>
            </w:pPr>
            <w:r>
              <w:rPr>
                <w:sz w:val="36"/>
              </w:rPr>
              <w:t>Уметь сделать расчеты для проек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</w:rPr>
            </w:pPr>
            <w:r>
              <w:rPr>
                <w:sz w:val="36"/>
              </w:rPr>
              <w:t>Знать как реализовать готовую продукцию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80" w:leader="none"/>
      </w:tabs>
      <w:ind w:firstLine="90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11:00Z</dcterms:created>
  <dc:creator>SCH</dc:creator>
  <dc:description/>
  <dc:language>en-US</dc:language>
  <cp:lastModifiedBy>SCH</cp:lastModifiedBy>
  <dcterms:modified xsi:type="dcterms:W3CDTF">2006-01-18T06:58:00Z</dcterms:modified>
  <cp:revision>16</cp:revision>
  <dc:subject/>
  <dc:title/>
</cp:coreProperties>
</file>